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val="en-US" w:eastAsia="zh-CN"/>
        </w:rPr>
        <w:t>十七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val="en-US" w:eastAsia="zh-CN"/>
        </w:rPr>
        <w:t>十八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29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“园丁先锋在行动”微视频作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初级、中级、高级职称晋级摸底工作，并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完成电子和纸质材料的上送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车辆应急疏散演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开展“筑牢中华民族共同体意识”知识测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助编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州市百年老校校训校风释文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主任要树立自我保健意识与学会调适良好的心态，在班级中营造良好的心理氛围，引导学生关心爱护身边的人和事，培养他们活泼、合群、乐学、自主的健康人格，积极建立和谐的人际关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育学生注意用电安全，不要乱摸乱动教室、走廊等公共场所的电气设备、开关、插座等。同时教育学生节约用电，做到人走灯熄、扇停，不开无人灯无人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两周检查重点：节约用电，教室内外卫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少先队员在丰富多彩的端午活动中发现、感受、分享传统节日的快乐，增强民族自豪感，做一个阳光、积极向上的好少年，举行“端午”主题系列活动（活动详见德育处通知）。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周三开展“民族团结一家亲”故事晨会。（三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、五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、六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进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多彩艺术节闭幕式暨庆“六一”活动彩排，中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点开始录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六一一日下午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和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课举行六一庆祝活动，先看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多彩艺术节闭幕式暨庆六一活动”录播，剩余时间，班级自主开展各类娱乐活动，可组织班级联欢活动。六一当天，学生可带些水果、零食，但要适量、健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开展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“阳光润心 快乐成长”常熟市第四届未成年人心理健康教育宣传月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完成德育导师制相关材料记录，班主任直接体现在《班主任手册》—个别谈话记录里，不必再填写。其他老师结对一名困难学生（可以是德困生，也可以是学困生或贫困生），通过材料记录，体现帮扶过程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（周五）放学之前以办公室为单位交至周倩老师处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接受教育局督导室师德师风专项治理工作挂牌督导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下午，教师要熟悉《新时代中小学教师职业行为十项准则》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理把握教学进度，科学组织复习迎考（语数英学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结束新课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组织复习；复习期间要控制作业总量，减少重复机械作业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规范进行期终非语数英学科考核，做好成绩评定、登记与汇总工作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开始考核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考核结束；三至六年级体育、道德与法治需进行书面考核，样卷交教导处留存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做好一二年级语数英学科无纸笔考查的准备（考查将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进行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举行英语学科“青蓝联盟”校本研修活动（具体时间另行通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准备“教海探航”论文的撰写，要求详见谢小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做好校报《谢小之窗》编辑与出版工作，请老师们积极投稿，可以是学生的各类作品，也可以是老师自己的心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.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岁（含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岁）以下老师完成读书心得的撰写，做好期末读书交流活动准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参加常熟市小学科学学科教师优质课评比第一轮活动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下午，王飞老师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参加市第三十届青少年科技模型比赛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下午，星城小学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参加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2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我爱路”主题教育进校园系列活动（五、六年级各班上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篇文章参加征文活动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参加“诵读经典 品味书香”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中华经典诵读大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参加“市智慧教育云平台”应用现场推进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下午）、“有本课堂”专题研讨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下午）、石梅协作集团微型课题研讨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下午）、新入职教师优质“新苗课”展示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上午）等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拍摄六年级毕业集体照，收集好学生毕业证书个人照片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备课组商讨、制订期末复习计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：</w:t>
            </w:r>
            <w:r>
              <w:rPr>
                <w:rFonts w:ascii="宋体" w:hAnsi="宋体" w:cs="宋体"/>
                <w:sz w:val="21"/>
                <w:szCs w:val="21"/>
              </w:rPr>
              <w:t>观摩江苏省小学数学优质课录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：</w:t>
            </w:r>
            <w:r>
              <w:rPr>
                <w:rFonts w:ascii="宋体" w:hAnsi="宋体" w:cs="宋体"/>
                <w:sz w:val="21"/>
                <w:szCs w:val="21"/>
              </w:rPr>
              <w:t>“青蓝联盟”研修组活动（时间安排详见通知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空调试运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保安、保洁月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五月份校园安全自查月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暑期综合维修工程项目备案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“苏食安”、“看常熟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规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省市两级阳光食堂平台常规性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份餐饮服务外包考核及结算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食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份食材结算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召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份食堂工作会议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firstLine="48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2</w:t>
    </w:r>
    <w:r>
      <w:rPr>
        <w:b/>
        <w:i/>
      </w:rPr>
      <w:t>~202</w:t>
    </w:r>
    <w:r>
      <w:rPr>
        <w:b/>
        <w:i/>
        <w:lang w:val="en-US" w:eastAsia="zh-CN"/>
      </w:rPr>
      <w:t>3</w:t>
    </w:r>
    <w:r>
      <w:rPr>
        <w:b/>
        <w:i/>
      </w:rPr>
      <w:t>学年度第</w:t>
    </w:r>
    <w:r>
      <w:rPr>
        <w:b/>
        <w:i/>
        <w:lang w:eastAsia="zh-CN"/>
      </w:rPr>
      <w:t>二</w:t>
    </w:r>
    <w:r>
      <w:rPr>
        <w:b/>
        <w:i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以翎</cp:lastModifiedBy>
  <cp:lastPrinted>2019-09-16T14:42:00Z</cp:lastPrinted>
  <dcterms:modified xsi:type="dcterms:W3CDTF">2023-05-29T07:19:45Z</dcterms:modified>
  <cp:revision>12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6BA03819F44409725BD1EBE18A1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