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</w:t>
      </w:r>
      <w:r>
        <w:rPr>
          <w:rFonts w:eastAsia="黑体"/>
          <w:b/>
          <w:bCs/>
          <w:sz w:val="36"/>
          <w:lang w:val="en-US" w:eastAsia="zh-CN"/>
        </w:rPr>
        <w:t>十一</w:t>
      </w:r>
      <w:r>
        <w:rPr>
          <w:rFonts w:eastAsia="黑体"/>
          <w:b/>
          <w:bCs/>
          <w:sz w:val="36"/>
        </w:rPr>
        <w:t>~</w:t>
      </w:r>
      <w:r>
        <w:rPr>
          <w:rFonts w:eastAsia="黑体"/>
          <w:b/>
          <w:bCs/>
          <w:sz w:val="36"/>
          <w:lang w:val="en-US" w:eastAsia="zh-CN"/>
        </w:rPr>
        <w:t>十二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召开四月份主题党日活动。（具体时间另行通知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教育局安全管理人员实操培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—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，王振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贯彻教育局相关安全工作要求（门卫管理、春季社会实践活动组织、反诈宣传、防校园欺凌、安全演练、家校联系、特殊学生管理等）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各班继续根据常规反馈情况，加强学生的养成教育：课堂听课习惯、教室、包干区整洁；就餐礼仪；课间文明；不带钱，不吃零食等，认真做好综合督导迎检准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各班按照大课间评比要求，教育学生按照高标准练习各个项目，用自己的实际行动为班级，为学校争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一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、一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微班会“餐饮礼仪记心间，光盘行动靠你我”。地点各班教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一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、一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微班会“我劳动，我快乐”。地点各班教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完成“强国复兴有我”——少儿书画作品的征集上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完成“议”口童声——儿童友好视频的征集。四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班、四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完成“红领巾寻访伟大成就活动”案例，四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中队施育清老师，五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中队钱冬梅老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（周二）国旗下讲话：《争做遵纪守法好少年》。法治辅导员：谢桥派出所李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组织完成常熟市科普漫画大赛。（马静怡、胡思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周四、周五进行大课间单项活动评比，详见通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请班主任督促本班学生尽快完成安全教育平台上的“国家安全教育”专题活动。（截止时间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下班前完成“校园心理剧”的上送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做好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年度常熟市小学三好学生和先进学生集体评比推荐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做好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年度常福街道 “常福好班级”和“常福好少年”评比推荐工作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z w:val="24"/>
              </w:rPr>
            </w:pPr>
            <w:r>
              <w:rPr>
                <w:spacing w:val="-32"/>
                <w:sz w:val="24"/>
              </w:rPr>
              <w:t>信息化</w:t>
            </w:r>
            <w:r>
              <w:rPr>
                <w:sz w:val="24"/>
              </w:rPr>
              <w:t>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继续做好迎接综合督导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项</w:t>
            </w:r>
            <w:r>
              <w:rPr>
                <w:rFonts w:ascii="宋体" w:hAnsi="宋体" w:cs="宋体"/>
                <w:sz w:val="21"/>
                <w:szCs w:val="21"/>
              </w:rPr>
              <w:t>工作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全部装订成册；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教研组继续进行磨课、试讲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各教师进行备课与作业自查，教导处组织抽查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召开迎督动员教师会议，明确要求，部署工作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组织校园巡查，发现问题，及时跟进整改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）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接受督导室来校进行督前指导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制定落实督导日相关工作安排计划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做好督导现场的相关准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常熟市人民政府素质教育综合督导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石梅协作型集团课改联合展示活动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下午：英语与科学学科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下午：数学学科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下午：语文学科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下午：体育与艺术，李燕萍上课，马静怡评课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继续开展</w:t>
            </w:r>
            <w:r>
              <w:rPr>
                <w:rFonts w:ascii="宋体" w:hAnsi="宋体" w:cs="宋体"/>
                <w:sz w:val="21"/>
                <w:szCs w:val="21"/>
              </w:rPr>
              <w:t>第六届趣味数学节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作品、成果的评比与展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市语文学科创新作业设计评比与上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教师发展中心《常熟市校本研修专项课题实施方案》，结合本校实际申报校本研修专项课题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“行知杯”论文赛，尤其是四十周岁以下的年轻老师，平台开放时间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，具体要求见群里通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积极撰写“教海探航”论文，做好参赛准备，具体要求见谢小群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开实践课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，</w:t>
            </w: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《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sz w:val="21"/>
                <w:szCs w:val="21"/>
              </w:rPr>
              <w:t>刘慕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二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科学，</w:t>
            </w: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，《</w:t>
            </w:r>
            <w:r>
              <w:rPr>
                <w:rFonts w:ascii="宋体" w:hAnsi="宋体" w:cs="宋体"/>
                <w:sz w:val="21"/>
                <w:szCs w:val="21"/>
              </w:rPr>
              <w:t>岩石与土壤的故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 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下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，</w:t>
            </w:r>
            <w:r>
              <w:rPr>
                <w:rFonts w:ascii="宋体" w:hAnsi="宋体" w:cs="宋体"/>
                <w:sz w:val="21"/>
                <w:szCs w:val="21"/>
              </w:rPr>
              <w:t>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，《</w:t>
            </w:r>
            <w:r>
              <w:rPr>
                <w:rFonts w:ascii="宋体" w:hAnsi="宋体" w:cs="宋体"/>
                <w:sz w:val="21"/>
                <w:szCs w:val="21"/>
              </w:rPr>
              <w:t>认识面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sz w:val="21"/>
                <w:szCs w:val="21"/>
              </w:rPr>
              <w:t>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42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下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，</w:t>
            </w:r>
            <w:r>
              <w:rPr>
                <w:rFonts w:ascii="宋体" w:hAnsi="宋体" w:cs="宋体"/>
                <w:sz w:val="21"/>
                <w:szCs w:val="21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，《</w:t>
            </w:r>
            <w:r>
              <w:rPr>
                <w:rFonts w:ascii="宋体" w:hAnsi="宋体" w:cs="宋体"/>
                <w:sz w:val="21"/>
                <w:szCs w:val="21"/>
              </w:rPr>
              <w:t>投掷游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  振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周五上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，</w:t>
            </w:r>
            <w:r>
              <w:rPr>
                <w:rFonts w:ascii="宋体" w:hAnsi="宋体" w:cs="宋体"/>
                <w:sz w:val="21"/>
                <w:szCs w:val="21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</w:rPr>
              <w:t>《太空生活趣事多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周五上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，</w:t>
            </w: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</w:rPr>
              <w:t>《跳水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钱新梅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周五上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，</w:t>
            </w: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</w:rPr>
              <w:t>《铁杵成针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潘雯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，</w:t>
            </w: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《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sz w:val="21"/>
                <w:szCs w:val="21"/>
              </w:rPr>
              <w:t>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二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音乐，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乃哟乃》，蔡欢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42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，</w:t>
            </w:r>
            <w:r>
              <w:rPr>
                <w:rFonts w:ascii="宋体" w:hAnsi="宋体" w:cs="宋体"/>
                <w:sz w:val="21"/>
                <w:szCs w:val="21"/>
              </w:rPr>
              <w:t>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</w:rPr>
              <w:t>《海底世界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徐恩幸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周二上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，</w:t>
            </w:r>
            <w:r>
              <w:rPr>
                <w:rFonts w:ascii="宋体" w:hAnsi="宋体" w:cs="宋体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</w:rPr>
              <w:t>《荷叶圆圆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刘静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周三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，</w:t>
            </w:r>
            <w:r>
              <w:rPr>
                <w:rFonts w:ascii="宋体" w:hAnsi="宋体" w:cs="宋体"/>
                <w:sz w:val="21"/>
                <w:szCs w:val="21"/>
              </w:rPr>
              <w:t>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</w:rPr>
              <w:t>《肥皂泡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业务学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文：</w:t>
            </w:r>
            <w:r>
              <w:rPr>
                <w:rFonts w:ascii="宋体" w:hAnsi="宋体" w:cs="宋体"/>
                <w:sz w:val="21"/>
                <w:szCs w:val="21"/>
              </w:rPr>
              <w:t>“优化作业设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促学生学力生长”骨干教师示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：</w:t>
            </w:r>
            <w:r>
              <w:rPr>
                <w:rFonts w:ascii="宋体" w:hAnsi="宋体" w:cs="宋体"/>
                <w:sz w:val="21"/>
                <w:szCs w:val="21"/>
              </w:rPr>
              <w:t>图形的认识与测量专题研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语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B</w:t>
            </w:r>
            <w:r>
              <w:rPr>
                <w:rFonts w:ascii="宋体" w:hAnsi="宋体" w:cs="宋体"/>
                <w:sz w:val="21"/>
                <w:szCs w:val="21"/>
              </w:rPr>
              <w:t>单元主题学习设计课例研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后勤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月份校园安全自查月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月份教育资产月结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定舞蹈训练房地坪改造方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继续做好迎接市督导准备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食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份食材招标等工作。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42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（星期日）调上星期二的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1"/>
        <w:szCs w:val="21"/>
      </w:rPr>
      <w:drawing>
        <wp:inline distT="0" distB="0" distL="0" distR="0">
          <wp:extent cx="170180" cy="170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20</w:t>
    </w:r>
    <w:r>
      <w:rPr>
        <w:b/>
        <w:i/>
        <w:lang w:val="en-US" w:eastAsia="zh-CN"/>
      </w:rPr>
      <w:t>22</w:t>
    </w:r>
    <w:r>
      <w:rPr>
        <w:b/>
        <w:i/>
      </w:rPr>
      <w:t>~202</w:t>
    </w:r>
    <w:r>
      <w:rPr>
        <w:b/>
        <w:i/>
        <w:lang w:val="en-US" w:eastAsia="zh-CN"/>
      </w:rPr>
      <w:t>3</w:t>
    </w:r>
    <w:r>
      <w:rPr>
        <w:b/>
        <w:i/>
      </w:rPr>
      <w:t>学年度第</w:t>
    </w:r>
    <w:r>
      <w:rPr>
        <w:b/>
        <w:i/>
        <w:lang w:eastAsia="zh-CN"/>
      </w:rPr>
      <w:t>二</w:t>
    </w:r>
    <w:r>
      <w:rPr>
        <w:b/>
        <w:i/>
      </w:rPr>
      <w:t>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8:00Z</dcterms:created>
  <dc:creator>bgs1</dc:creator>
  <dc:description/>
  <dc:language>en-US</dc:language>
  <cp:lastModifiedBy>以翎</cp:lastModifiedBy>
  <cp:lastPrinted>2019-09-16T14:42:00Z</cp:lastPrinted>
  <dcterms:modified xsi:type="dcterms:W3CDTF">2023-04-18T05:19:52Z</dcterms:modified>
  <cp:revision>12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6BA03819F44409725BD1EBE18A1D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