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val="en-US" w:eastAsia="zh-CN"/>
        </w:rPr>
        <w:t>七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val="en-US" w:eastAsia="zh-CN"/>
        </w:rPr>
        <w:t>八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中午</w:t>
            </w:r>
            <w:r>
              <w:rPr>
                <w:lang w:val="en-US" w:eastAsia="zh-CN"/>
              </w:rPr>
              <w:t>12:00</w:t>
            </w:r>
            <w:r>
              <w:rPr>
                <w:lang w:val="en-US" w:eastAsia="zh-CN"/>
              </w:rPr>
              <w:t>召开党建工作专题会议暨三月份主题党日活动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织工会会员开展学习二十大知识竞赛活动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做好苏州市信息技术应用能力提升培训（春季班）报名工作，并于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开始培训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开展学生意外伤害应急演练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．请各班继续针对班级就餐情况做好针对性教育。（六项基本要求：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 进出有序；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排队领餐；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安静用餐；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尽量光盘（最多剩一道菜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桌面干净；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菜不带出。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．教育学生课间做到文明游戏，有序排队（去专用教室上课）。禁止进入绿化带，不践踏草坪，不拉扯树枝，不采摘花朵；禁止在楼梯上玩耍；禁止攀爬憩园假山；禁止进入沁园竹林；禁止奔跑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．两周检查重点：课间文明、就餐文明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请各班尽早完成苏州安全教育平台“中小学生安全教育日”专题活动，提高各班完成率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 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心理兼职教师”和“家庭教育指导教师”完成线上进阶培训。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-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. 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上午，完成常熟市体育传统项目学校的材料上送和现场汇报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 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（周三）下午举行五年级家长会。具体安排如下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14:20-14:30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七彩剧场底楼          签      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14:30-15:30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七彩剧场            家长学校讲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15:40-16:10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班教室        班主任、科任教师交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举行“明善美德少年”表彰仪式，做好“育善心 行善举 习美德”学雷锋主题系列活动的材料整理和上报。六年级每班上送一篇“学习二十大，争做好队员”征文。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截止）准备“强国复兴有我”——少儿书画作品的征集。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截止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校园“三风”建设工作挂牌督导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上午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办常熟市信息技术学科中心组研讨活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继续有计划地做好迎接综合督导的工作：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行政人员在三月底前做好材料及审核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召开分管教导与教研组长会议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大课间活动时间，小会议室）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各年级组与教师确定督导日上课内容（督导时间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即周四、周五，周四全天与周五上午课表上的课均要准备，上课内容一般以正常进度为准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学科组根据《苏州市作业设计与管理操作指南》，制定校本方案（由教研组长撰写，分管教导审核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继续按方案开展校园“尚美”巧手节活动，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进行总结表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市英语学科单元整体作业设计比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宋体" w:hAnsi="宋体" w:cs="宋体"/>
                <w:sz w:val="21"/>
                <w:szCs w:val="21"/>
              </w:rPr>
              <w:t>二年级：刘慕瑜；四年级：陆秋花；六年级：薛敏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参加市小学英语青年教师会课初赛（吴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发内容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参加比赛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江苏省“行知杯”论文大赛（具体要求见谢小群，论文有格式，仍然网上投稿，投稿平台为“苏州教育学会官网”，投稿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石梅协作组微型课题研究展示交流活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吴佳、王紫依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校刊《谢小之窗》的征稿工作，投稿可以是学生的各类作品，也可以是教师的心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校园“数学节”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新教师成长营小学语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将微课比赛（成怡舟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市新时代中小学内涵建设项目推进培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杨仕中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开实践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七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，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插入图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z w:val="21"/>
                <w:szCs w:val="21"/>
              </w:rPr>
              <w:t>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美术，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</w:t>
            </w:r>
            <w:r>
              <w:rPr>
                <w:rFonts w:ascii="宋体" w:hAnsi="宋体" w:cs="宋体"/>
                <w:sz w:val="21"/>
                <w:szCs w:val="21"/>
              </w:rPr>
              <w:t>用彩墨画鱼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思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八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，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海底世界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沈亚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上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，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苏木地伟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凤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确定</w:t>
            </w:r>
            <w:r>
              <w:rPr>
                <w:rFonts w:ascii="宋体" w:hAnsi="宋体" w:cs="宋体"/>
                <w:sz w:val="21"/>
                <w:szCs w:val="21"/>
              </w:rPr>
              <w:t>督导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内容，进行</w:t>
            </w:r>
            <w:r>
              <w:rPr>
                <w:rFonts w:ascii="宋体" w:hAnsi="宋体" w:cs="宋体"/>
                <w:sz w:val="21"/>
                <w:szCs w:val="21"/>
              </w:rPr>
              <w:t>磨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：</w:t>
            </w:r>
            <w:r>
              <w:rPr>
                <w:rFonts w:ascii="宋体" w:hAnsi="宋体" w:cs="宋体"/>
                <w:sz w:val="21"/>
                <w:szCs w:val="21"/>
              </w:rPr>
              <w:t>创新作业设计与实施培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：</w:t>
            </w:r>
            <w:r>
              <w:rPr>
                <w:rFonts w:ascii="宋体" w:hAnsi="宋体" w:cs="宋体"/>
                <w:sz w:val="21"/>
                <w:szCs w:val="21"/>
              </w:rPr>
              <w:t>融合阅读研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年级批阅桌簿本架（网竞）验收安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月份校园安全自查月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月份教育资产月结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鼓风机围栏安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食堂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份食材招标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2</w:t>
    </w:r>
    <w:r>
      <w:rPr>
        <w:b/>
        <w:i/>
      </w:rPr>
      <w:t>~202</w:t>
    </w:r>
    <w:r>
      <w:rPr>
        <w:b/>
        <w:i/>
        <w:lang w:val="en-US" w:eastAsia="zh-CN"/>
      </w:rPr>
      <w:t>3</w:t>
    </w:r>
    <w:r>
      <w:rPr>
        <w:b/>
        <w:i/>
      </w:rPr>
      <w:t>学年度第</w:t>
    </w:r>
    <w:r>
      <w:rPr>
        <w:b/>
        <w:i/>
        <w:lang w:eastAsia="zh-CN"/>
      </w:rPr>
      <w:t>二</w:t>
    </w:r>
    <w:r>
      <w:rPr>
        <w:b/>
        <w:i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以翎</cp:lastModifiedBy>
  <cp:lastPrinted>2019-09-16T14:42:00Z</cp:lastPrinted>
  <dcterms:modified xsi:type="dcterms:W3CDTF">2023-03-20T07:03:31Z</dcterms:modified>
  <cp:revision>12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BA03819F44409725BD1EBE18A1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