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十五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eastAsia="zh-CN"/>
        </w:rPr>
        <w:t>十六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支部</w:t>
            </w:r>
            <w:r>
              <w:rPr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公办中小学信用等级评价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灭火实操演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参与人员：保安、食堂人员、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学生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上午举行人大代表换届选举投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党员发展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中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举行十二月主题党日活动暨党建工作专项述职会议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常规要求做好教室、包干区的卫生保洁和垃圾分类工作，做到有专人打扫、专人负责检查过关，并教育学生要养成良好的卫生习惯，垃圾要分类扔到垃圾桶，禁止在校园内吃零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班要重视对学生安全意识的培养和开展有针对性的安全教育，关注学生的学习心理状况，通过平时的观察，与多渠道家长沟通的情况了解，及时发现、疏导学生心理问题，排除可能由学生引发的安全隐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格做好疫情防控工作，积极迎接各级各类检查。国内疫情仍严峻复杂，各班要继续关注学生身体状况，及时了解家长、学生的行动动态，告知学生离常要及时上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十五周进行学生行为习惯专项督查评比——文明用餐“光盘”行动（评分标准：每个学生尽量做到光盘，最多只能剩下一道菜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（周五）班会课，组织学生观看一部法治教育片《青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步走》，参与对象：五年级全体学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班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之前完成安全教育平台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中小学交通安全”教育专题活动（含学校版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展“沐银杏精神，做银杏学子”爱我家乡千年古银杏活动。（参与学生：三年级全体学生及爱绿护绿志愿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展常熟市青少年法治宣传教育月活动。具体活动形式：召开一次法治主题班会、举行一次法治主题升旗仪式、观看一部法治教育片、学唱一首法治歌曲、编辑一期法治黑板报（手抄报）、参加教育部组织的“宪法晨读”活动（直播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到六年级用好《沙家浜革命故事》本地党史学习教材，开展“从小读党史，永远跟党走”读书学习活动。利用周三故事晨会进行阅读分享（各班交一张照片），四年级各班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手抄报，六年级各班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读后感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前交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举行阳光体育冬季长跑活动起跑仪式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市《习近平新时代中国特色社会主义思想》学生读本优课评比第一轮教学设计评选活动（周倩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参加苏州市第三届中小学微课制作比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完成上传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展英语学科“青蓝联盟”课堂教学展示研讨暨导师聘任活动（吴佳上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举行第四届快乐英语节活动（详见活动方案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5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市年会论文征集与上送工作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截至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</w:rPr>
              <w:t>更新完善苏州线上教育常熟中心教师与学生账号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动学生利用时间在家积极参加苏州线上教育中心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szCs w:val="21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四季度“全国教育信息化工作管理信息系统”数据填报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完成常熟市智慧教育云平台项目之基础平台的建设准备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至六年级语文教师督促、指导学生完成“知新阅读”平台课外阅读考级，做好批阅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. 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周实践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英语，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3A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语文，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《少年闰土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杨仕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语文，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《父爱之舟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邵敏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五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体育，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投掷轻物  游戏》，邓金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479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：青年教师素养大赛培训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479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：</w:t>
            </w:r>
            <w:r>
              <w:rPr>
                <w:rFonts w:ascii="宋体" w:hAnsi="宋体" w:cs="宋体"/>
                <w:sz w:val="21"/>
                <w:szCs w:val="21"/>
              </w:rPr>
              <w:t>素养竞赛培训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479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：“青蓝联盟”研修组活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消防实操演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疫情防控专项督查迎检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零星维修费用的结算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食堂蓄油池清洗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食堂菜梯维保合同续签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苏食安程序相关考试培训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一月份菜谱制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4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PV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入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1</w:t>
    </w:r>
    <w:r>
      <w:rPr>
        <w:b/>
        <w:i/>
      </w:rPr>
      <w:t>~202</w:t>
    </w:r>
    <w:r>
      <w:rPr>
        <w:b/>
        <w:i/>
        <w:lang w:val="en-US" w:eastAsia="zh-CN"/>
      </w:rPr>
      <w:t>2</w:t>
    </w:r>
    <w:r>
      <w:rPr>
        <w:b/>
        <w:i/>
      </w:rPr>
      <w:t>学年度第一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以翎</cp:lastModifiedBy>
  <cp:lastPrinted>2021-09-13T15:10:00Z</cp:lastPrinted>
  <dcterms:modified xsi:type="dcterms:W3CDTF">2021-12-20T05:31:07Z</dcterms:modified>
  <cp:revision>10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F6DEF04B441BAE9935EFB5FF0056</vt:lpwstr>
  </property>
  <property fmtid="{D5CDD505-2E9C-101B-9397-08002B2CF9AE}" pid="3" name="KSOProductBuildVer">
    <vt:lpwstr>2052-11.1.0.11115</vt:lpwstr>
  </property>
</Properties>
</file>