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十三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四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支部</w:t>
            </w: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市第二次机构编制核查的相关工作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完成编办系统更新和编内外人员情况一览表的填写和审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协助退协做好年度总结和相关材料的上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发展对象入党及预备党员转正的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举行“学习贯彻全会精神 当好新时代答卷人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主题党日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合常福街道做好人大代表换届选举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气转冷，教育学生加强锻炼，增强体质，注意冷暖变化，及时增减衣服，教室内要开窗通风，预防季节性流感和其他呼吸道疾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要继续做好疫情防控工作，及时了解家长、学生的行动动态，教育引导学生没有必须不要离开常熟，一旦发现及时上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期过半，继续严格抓好学生的常规文明：文明就餐、课间文明、教室内外的保洁工作，培养学生良好的生活习惯和学习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按要求完成苏州市安全教育平台上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防安全教育”和，对学生的家庭作业要全程监督、提醒，争取完成率达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周养成教育评比重点：学生个人卫生；教室、包干区保持干净，学生不乱扔纸屑；卫生角整洁有序，做好垃圾分类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二月份黑板报主题：低年级——庆元旦 迎新年；中高年级——知法守法，创平安校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学生行为习惯专项督查评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六年级开展“人民铁路爱人民，护好铁路为人民”主题教育活动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班前完成相关材料的上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周三）中午举行班主任工作例会与培训，月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周二），举行“学法守法，为人生护航”道德讲堂活动。（参与年级：五年级   参与时间：课后服务第一节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高年级（六年级）队活动展示，主题“直面挫折，珍爱生命”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的辅导员及所带中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举行阳光体育冬季长跑活动起跑仪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做好冬季三项比赛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-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常熟市“市长杯”足球联赛决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苏州市智慧校园四星级创建相关材料平台上传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强作业管理，严格执行家庭作业公示制度（在每日课后服务开始前，公示在靠近教室门口黑板一侧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举行数学“青蓝联盟”研修组活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，上课教师：王紫依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组织开展“墨香书韵”阅读节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参加市年会论文比赛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）以下老师每人必须完成一篇，其它老师也要积极撰写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前交教科室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英语节活动的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“苏州线上教育中心”教师与学生信息的更新完善工作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石梅教学集团劳动教学研讨、语文名师工作室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周实践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三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《数据的分段整理》，四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，王紫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《平均数》，四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，范宇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《四季》，一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吴欢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《麻雀》，四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钱新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《月光曲》，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石慧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《司马光砸缸》，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李燕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四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《亚克西巴郎》，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，朱凤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《西门豹治邺》，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钱冬梅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《书戴嵩画牛图》，六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，孙敏亚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，《投掷游戏》，一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王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479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：</w:t>
            </w:r>
            <w:r>
              <w:rPr>
                <w:rFonts w:ascii="宋体" w:hAnsi="宋体" w:cs="宋体"/>
                <w:sz w:val="21"/>
                <w:szCs w:val="21"/>
              </w:rPr>
              <w:t>“强化目标意识 提高课堂效率”主题研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</w:rPr>
              <w:t>数学“青蓝联盟”研修组活动（录播教室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：英语节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核算检测设施设备的建配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-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维修工程费用的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季教材教辅的征订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人工服务考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召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食堂工作会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菜谱制定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阳光食堂平台采购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食材采购包等评标工作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开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食材仓库盘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人工服务结算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食材等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食堂人员核酸检测工作。</w:t>
            </w:r>
            <w:r>
              <w:rPr>
                <w:rFonts w:ascii="宋体" w:hAnsi="宋体" w:cs="宋体"/>
                <w:sz w:val="21"/>
                <w:szCs w:val="21"/>
              </w:rPr>
              <w:t>完成苏州市四星级智慧校园申报材料上传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报刊杂志订阅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1</w:t>
    </w:r>
    <w:r>
      <w:rPr>
        <w:b/>
        <w:i/>
      </w:rPr>
      <w:t>~202</w:t>
    </w:r>
    <w:r>
      <w:rPr>
        <w:b/>
        <w:i/>
        <w:lang w:val="en-US" w:eastAsia="zh-CN"/>
      </w:rPr>
      <w:t>2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21-09-13T15:10:00Z</cp:lastPrinted>
  <dcterms:modified xsi:type="dcterms:W3CDTF">2021-11-22T06:14:34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F6DEF04B441BAE9935EFB5FF0056</vt:lpwstr>
  </property>
  <property fmtid="{D5CDD505-2E9C-101B-9397-08002B2CF9AE}" pid="3" name="KSOProductBuildVer">
    <vt:lpwstr>2052-11.1.0.11115</vt:lpwstr>
  </property>
</Properties>
</file>