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十一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二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支部</w:t>
            </w: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，在二楼小会议室组织开展欢送退休教师座谈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度体检回访，地点支部活动室二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完成文书档案年度执法检查和人事档案抽查的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做好省信息技术提升培训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相关材料上传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做好发展党员的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开展“落实消防安全，防范安全风险”专题教育活动（时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；内容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组织火灾应急疏散演练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完成苏州市学校安全教育平台班级授课与学生学习活动作业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季节特点，各年级对学生做好早上到校时间教育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之后到校），请继续在指定放学时间点准时放学，并对学生进行安全知识的教育（交通安全，独自回家的，放学要径直回家，不在外逗留，不与陌生人随便交谈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学生不在卫生间、水槽、水箱内乱丢杂物，以保证卫生间水箱、水槽的通畅、洁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周养成教育评比重点：根据上周文明就餐检查出现的问题，有针对性地改进，做到执勤老师要监管到位，班主任要教育到位，学生做到“吃饭安静”“尽量吃净”“不带菜出食堂”“三三两两散步回”等细节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筹备、组织“沐银杏精神，做银杏学子”爱我家乡千年古银杏系列活动，具体安排详见通知。（参与年级：三年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督促各班本周内完成“学校完成安全教育平台”安全课程教师授课和学生学习的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五年级学生社会实践活动，请班主任提前做好安全教育和文明教育。青少年活动中心及蒋巷村活动基地对学生活动、就餐、就寝都要打分的，教育学生要注意维护个人和学校的良好形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中午二年级微班会《课间活动讲文明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以下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的辅导员及所带中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六年级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完成禁毒知识竞赛，要求完成率达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（综信老师和各班班主任相互协调组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常态化核酸检测的前期准备工作，要求每周一抽测全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人员（后勤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教师每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学生每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）。教职工家属和学生家长经常离苏的要第一批次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—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新冠病毒疫苗接种，具体时间安排再通知。按街道要求，正副班主任要到场做好志愿服务，维持现场秩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组织校足球队参加“市长杯”足球联赛甲组比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受市义务教育学校“双减”、课后服务工作挂牌督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开展减轻义务教育阶段学生作业负担工作调研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行部分年级期中质量调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周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详见方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集团道德与法治优质课评比的课堂教学录制与上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，吴欢老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墨香书韵”读书节系列活动：（一）各年级主题阅读活动展板展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校门口）；（二）一、二、三年级经典古诗文诵读竞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中午党支部活动室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开展语文学科“青蓝联盟”活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，详见安排表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参加石梅协作区教学研讨活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上午：美术；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上午：语文；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上午：数学；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下午：英语和体育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抓紧时间积极撰写论文，准备参加市年会论文征集评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及以下的老师必须完成一篇，欢迎其他教师踊跃撰写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参加市</w:t>
            </w:r>
            <w:r>
              <w:rPr>
                <w:rFonts w:eastAsia="宋体" w:cs="宋体" w:ascii="宋体" w:hAnsi="宋体"/>
                <w:sz w:val="21"/>
                <w:szCs w:val="21"/>
              </w:rPr>
              <w:t>STEAM</w:t>
            </w:r>
            <w:r>
              <w:rPr>
                <w:rFonts w:ascii="宋体" w:hAnsi="宋体" w:cs="宋体"/>
                <w:sz w:val="21"/>
                <w:szCs w:val="21"/>
              </w:rPr>
              <w:t>创意设计专题培训（汪琦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市四、六年级整班性钢笔字比赛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. </w:t>
            </w:r>
            <w:r>
              <w:rPr>
                <w:rFonts w:ascii="宋体" w:hAnsi="宋体" w:cs="宋体"/>
                <w:sz w:val="21"/>
                <w:szCs w:val="21"/>
              </w:rPr>
              <w:t>公开实践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479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周 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周一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五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，《小数乘小数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》，张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《空气有质量吗？》，王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四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4A U6</w:t>
            </w:r>
            <w:r>
              <w:rPr>
                <w:rFonts w:ascii="宋体" w:hAnsi="宋体" w:cs="宋体"/>
                <w:sz w:val="21"/>
                <w:szCs w:val="21"/>
              </w:rPr>
              <w:t>》，窦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四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，《投掷  游戏》，陈建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周五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五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《小数乘小数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》，钱卫丽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《灰雀》，周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，《书戴嵩画牛图》，杨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周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>，《</w:t>
            </w:r>
            <w:r>
              <w:rPr>
                <w:rFonts w:eastAsia="宋体" w:cs="宋体" w:ascii="宋体" w:hAnsi="宋体"/>
                <w:sz w:val="21"/>
                <w:szCs w:val="21"/>
              </w:rPr>
              <w:t>6AU8</w:t>
            </w:r>
            <w:r>
              <w:rPr>
                <w:rFonts w:ascii="宋体" w:hAnsi="宋体" w:cs="宋体"/>
                <w:sz w:val="21"/>
                <w:szCs w:val="21"/>
              </w:rPr>
              <w:t>》，陆秋花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479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，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，《认识百分数》，刘叶青  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周三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六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《认识百分数》，贺明华 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《 一只想飞的猫》，葛晨阳（ 录播教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六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，《百分数和小数的互化》，王玉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，《不简单的杠杆》，李志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479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：“青蓝联盟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479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：单元主题学习设计课例研讨（五、六年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479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AU6</w:t>
            </w:r>
            <w:r>
              <w:rPr>
                <w:rFonts w:ascii="宋体" w:hAnsi="宋体" w:cs="宋体"/>
                <w:sz w:val="21"/>
                <w:szCs w:val="21"/>
              </w:rPr>
              <w:t>单元主题学习设计课例研讨及期中调研情况反馈和分析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特种设备年检工作（食堂菜梯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菜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饮用水消毒记录和调温（调高水温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防设施防冻工作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园绿化冬季防护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1</w:t>
    </w:r>
    <w:r>
      <w:rPr>
        <w:b/>
        <w:i/>
      </w:rPr>
      <w:t>~202</w:t>
    </w:r>
    <w:r>
      <w:rPr>
        <w:b/>
        <w:i/>
        <w:lang w:val="en-US" w:eastAsia="zh-CN"/>
      </w:rPr>
      <w:t>2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21-09-13T15:10:00Z</cp:lastPrinted>
  <dcterms:modified xsi:type="dcterms:W3CDTF">2021-11-22T08:33:33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F6DEF04B441BAE9935EFB5FF0056</vt:lpwstr>
  </property>
  <property fmtid="{D5CDD505-2E9C-101B-9397-08002B2CF9AE}" pid="3" name="KSOProductBuildVer">
    <vt:lpwstr>2052-11.1.0.11115</vt:lpwstr>
  </property>
</Properties>
</file>