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九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部</w:t>
            </w: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聘用合同的新签、续签和变更工作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完成鉴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教师资格证书五年一次的网上注册工作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完成资料上交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做好新评二级教师的岗位聘用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组织全体工会会员开展一年一次的体育游艺活动。（详见通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室要做好文书档案年鉴工作，同时做好人事档案的抽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省信息技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的结项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安排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教职工体检回访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发展对象的政审及材料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合常福街道做好人大换届选举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车辆应急疏散演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常熟市社会对教育满意度评价活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身健体”系列教育：教育学生加强锻炼，增强体质，注意冷暖变化，及时增减衣服，预防季节性流感和其他呼吸道疾病的发生。两周养成教育评比重点：垃圾分类、文明就餐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进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学生行为习惯专项督查评比（就餐静）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三年级全体学生“苏州市义务教育阶段学生家庭教育状况问卷调查”。利用近两周时间在信息技术课上完成“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sz w:val="24"/>
                  <w:lang w:val="en-US" w:eastAsia="zh-CN"/>
                </w:rPr>
                <w:t>教育部全国青少年普法网</w:t>
              </w:r>
            </w:hyperlink>
            <w:r>
              <w:rPr>
                <w:rFonts w:ascii="宋体" w:hAnsi="宋体" w:cs="宋体"/>
                <w:sz w:val="24"/>
                <w:lang w:val="en-US" w:eastAsia="zh-CN"/>
              </w:rPr>
              <w:t>”上的“第六届全国学生‘学宪法，讲宪法’”活动。（参与年级：四、五、六年级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举行班主任工作例会与培训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班会课举行四年级队活动展示《我与祖国共成长》。（参与对象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以下含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的辅导员及所带中队队员）做好五年级各班社会实践活动的相关准备工作。十一月黑板报主题：低年级——安全记心间；中高年级——知法守法，创平安校园做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“常熟市十佳（优秀）”少先队员”“常熟市十佳（优秀）少先队辅导员”“常熟市十佳（优秀）少先队集体”的评选、上报工作。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举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阳光体育节开幕式暨秋季田径运动会。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前各班做好入场准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参加“常熟市第二十八届青少年科技模型竞赛”。（科学组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进一步规范课后服务内容，提高家庭作业在校完成率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召开学生座谈会，调查了解课后服务和“五项管理”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织教育教学校本督导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，第十周周三，详见方案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举行第五届“墨香书韵”读书节活动（详见读书节活动方案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开展数学小论文校级征集与评比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做好特殊需要学生摸底、家长签字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参加市第二届英语阅读成果评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前，“书香班级”评比：刘慕瑜；“阅读之星”评比：刘慕瑜、薛敏心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拍摄课堂教学录像，参加协作区道德与法治优质课评比（吴欢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征集整理苏州市级课题“延展语文实践 提高学生关键能力”论文、教学设计、案例等，并推荐上送。（详见教导处通知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推荐参评新市民“阅读家庭”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前，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四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参加各类研讨和培训活动（协作区特教活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；协作区课题中期展示活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；市信息技术教学活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；落实“双减”政策专题培训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；劳动教育课程实施能力培训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公开实践课：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周二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3A  Project1</w:t>
            </w:r>
            <w:r>
              <w:rPr>
                <w:rFonts w:ascii="宋体" w:hAnsi="宋体" w:cs="宋体"/>
                <w:sz w:val="24"/>
                <w:szCs w:val="24"/>
              </w:rPr>
              <w:t>》，薛敏心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《得数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以内的加法》，李虹周三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《得数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的加法》，尤颖丹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，《刷牙》，马静怡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，《我要的是葫芦》，范丽欢  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《美丽的小兴安岭》，殷梅芳  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五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，《父爱之舟》，高燕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  周二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六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6A  U5</w:t>
            </w:r>
            <w:r>
              <w:rPr>
                <w:rFonts w:ascii="宋体" w:hAnsi="宋体" w:cs="宋体"/>
                <w:sz w:val="24"/>
                <w:szCs w:val="24"/>
              </w:rPr>
              <w:t>》，刘慕瑜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《平均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》，韩燕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《除法的初步认识》，周丽周三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《篮球与游戏》，蒋晓华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《秋天》，田秋萍  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四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，《王戎不取道旁李》，谈丽娟  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五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，《慈母情深》，周莉花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单元整体教学研讨（四）：分年段听课研讨数学：单元主题学习设计课例研讨英语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A</w:t>
            </w:r>
            <w:r>
              <w:rPr>
                <w:rFonts w:ascii="宋体" w:hAnsi="宋体" w:cs="宋体"/>
                <w:sz w:val="24"/>
                <w:szCs w:val="24"/>
              </w:rPr>
              <w:t>单元主题学习设计课例研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479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校园安全自查月报工作。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用笔记本电脑的采购工作。完成校内部分区域照明设备的维修更新工作。召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食堂会议。召开食堂人力服务外包考核会议。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食堂仓库盘点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6PoMRQRcQS1rwUgId7wesO5VxM0MBpYug5bSI5KZSYq&amp;wd=&amp;eqid=d3277faa0001d255000000046131bdb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9-13T15:10:00Z</cp:lastPrinted>
  <dcterms:modified xsi:type="dcterms:W3CDTF">2021-10-25T07:28:14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0700</vt:lpwstr>
  </property>
</Properties>
</file>