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三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四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szCs w:val="21"/>
        </w:rPr>
        <w:t>~9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支部</w:t>
            </w: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教育事业统计年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人事统计、骨干教师信息等人事表格的录入，并按时间节点上送教育局和街道教育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视频统计和上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参训的青年教师务必完成江苏教师教育平台上“师德师风网络自选课程”的培训工作。全体教师要积极参加平台上开展的“开学第一课”的培训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中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党支部活动室举行“两在两同建新功 奋发有为办实事”九月份主题党日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做好一年级新生特殊体质调查摸底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“做文明学生，创文明校园”为主题。教育学生讲文明、懂礼貌、守规则，做好课间文明、就餐文明、如厕文明、垃圾分类等常规教育，从小事做起，爱护公物，爱我校园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要针对学生进食堂用餐时的队伍有序、有序取餐、不掉米粒、饭菜吃净等明确要求，加强指导，杜绝将食物带出食堂，以有效培养学生的文明就餐习惯，创造良好的就餐环境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认真完成班级环境布置，并进一步要求学生规范教室物品摆放要求，注意卫生角的清洁。请各班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放学前完成各类布置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进行评比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度正副班主任年限、班级考核优秀奖测算的上报工作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完成心理咨询辅导室工作的安排、布置，确保心理辅导工作正常化。    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率为目标认真组织学生完成安全教育平台“秋季安全第一课”专题教育活动。（截止日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举行“花好月圆 共度佳节”系列活动。（具体活动详见通知）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举行大队委员竞选活动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参加常熟市第八届青少年阳光体育联赛小学生羽毛球比赛。（校羽毛球队；带队老师：蒋晓华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 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科技比赛活动作品征集和评比。（各班、科学组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 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参加“无诈校园”创建汇报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期初“七认真”工作检查（第三周周五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行新分配教师随堂听课（四、五周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贯彻实施推普周活动方案，组织征文、规范汉字书写、四六年级整班性写字、手抄报等比赛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开展教研活动，加强对单元整体备课、作业设计的研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学籍验审和一年级新生学籍新建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做好第十一批微型课题结题的准备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参与第十一批和十二批微型课题研究的老师于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集中行知楼二楼小会议室开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论文征集、选送参评工作。苏州市教育学会的优秀教育论文、优秀教育设计，网上申报时间：（论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），（教学设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）具体要求见谢小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“三话”剧本创作（田秋萍、杨礼科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市音乐评优活动初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前，李燕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市信息化教学能手比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前，英语与信息技术学科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市六年级英语整班性书写比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免费教科书审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四周实践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left="0" w:hanging="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美术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《机器人》，胡思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：单元整体教学研讨（一）：微课展示《鸟的天堂》（杨燕老师），各备课组进行集体备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：单元主题学习设计研讨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：单元主题学习设计研讨——作业设计、布置与评价（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学校资产处置报废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一、四年级校服发放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学校消防设施九月份自查维护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秋季义务教育免费教科书发放核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地方政府采购信息第三季度统计上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食堂食材结算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召开食堂人力服务外包考核会议，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考核结算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食材招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食堂仓库盘点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周五中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召开燃气安全培训会议（教职工代表）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1</w:t>
    </w:r>
    <w:r>
      <w:rPr>
        <w:b/>
        <w:i/>
      </w:rPr>
      <w:t>~202</w:t>
    </w:r>
    <w:r>
      <w:rPr>
        <w:b/>
        <w:i/>
        <w:lang w:val="en-US" w:eastAsia="zh-CN"/>
      </w:rPr>
      <w:t>2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21-09-13T15:10:00Z</cp:lastPrinted>
  <dcterms:modified xsi:type="dcterms:W3CDTF">2021-09-13T07:11:11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F6DEF04B441BAE9935EFB5FF0056</vt:lpwstr>
  </property>
  <property fmtid="{D5CDD505-2E9C-101B-9397-08002B2CF9AE}" pid="3" name="KSOProductBuildVer">
    <vt:lpwstr>2052-11.1.0.10700</vt:lpwstr>
  </property>
</Properties>
</file>