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</w:rPr>
        <w:t>二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</w:rPr>
        <w:t>~9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“谢桥小学师德标兵”的评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行庆祝第三十七个教师节暨优秀教师表彰大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“我的第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个教师节初心语录”微视频征集和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市编办人事软件、江苏教师教育和雷博软件的更新工作，教师各自核查“江苏教师教育”中是否有未更新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小城大爱善美常熟“慈善一日捐”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教师要认真做好“江苏教师教育”平台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小学教师师德自选课程网络培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好党史学习专题组织生活会材料整理和归档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智慧团建平台学校团支部团员信息更新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进行新学年开学教育。组织学习并落实《中小学生守则》、一日常规童谣和开学典礼上讲话的要求。特别要明确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持教室、包干区、个人卫生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践行文明行为，无论是校内还是校外要严格要求自己，争做文明学生，做到不乱扔垃圾，遵守交通法规，爱护公共财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教师节对学生进行尊师爱校、文明礼貌的教育。要尊敬师长，见到老师主动打招呼；要爱护校园环境，不进草坪，不做危险的游戏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480"/>
              <w:textAlignment w:val="auto"/>
              <w:rPr/>
            </w:pPr>
            <w:r>
              <w:rPr>
                <w:kern w:val="2"/>
              </w:rPr>
              <w:t>师生共建浓浓的班级文化，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日（周三）进行班级文化建设评比。</w:t>
            </w:r>
            <w:r>
              <w:rPr/>
              <w:t>九月黑板报主题</w:t>
            </w:r>
            <w:r>
              <w:rPr/>
              <w:t>（黑板报上贴好队标志）</w:t>
            </w:r>
            <w:r>
              <w:rPr/>
              <w:t>：低年级——</w:t>
            </w:r>
            <w:r>
              <w:rPr/>
              <w:t>争做文明礼仪小学生</w:t>
            </w:r>
            <w:r>
              <w:rPr/>
              <w:t>；中年级——</w:t>
            </w:r>
            <w:r>
              <w:rPr/>
              <w:t>普通话诵百年伟业，规范字书写时代篇章</w:t>
            </w:r>
            <w:r>
              <w:rPr/>
              <w:t>；高年级——</w:t>
            </w:r>
            <w:r>
              <w:rPr/>
              <w:t>难忘师恩，情意绵长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补新一年级家长委员会成员，中心校家委会换届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平台等各级平台信息更新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秋季贫困助学申请、审批、上送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组建新一届“红领巾护导值日队”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各中队根据《少先队员暑期活动记载评价表》和暑假作业完成情况，评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暑假“三会小能人”，（并颁发奖状，在门口进行展示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交暑期各项作业</w:t>
            </w:r>
            <w:r>
              <w:rPr>
                <w:rFonts w:ascii="宋体" w:hAnsi="宋体" w:cs="宋体"/>
                <w:sz w:val="24"/>
                <w:lang w:eastAsia="zh-CN"/>
              </w:rPr>
              <w:t>。（详见附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落实《课后服务实施方案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起正常开展课后服务活动。行政加强巡视检查，及时发现存在问题，完善各项安排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制定社团活动方案，校级社团完成选拔组建，各班级社团辅导教师确定活动内容，第二周周五正常开始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召开新教师培训会议，落实“青蓝结对”计划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各教研组在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（周五）前制订好业务学习计划，确保各小组能正常开展业务学习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各学科在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（周二）前制订好教学进度计划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制订各科教师实践课、展示课、研讨课计划。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市第十一批微型课题研究的老师抓紧时间整理资料，准备结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做好第十二批微型课题发动申报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参加市五年以上语文教师优课评比活动（杨燕老师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前，三至六年级各班上交“我的天堂我的水”征文（各班两篇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第三周进行期初“七认真”检查。（详见通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达教研组会议精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期初校园安全检查，组织保安进行安保业务培训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组织期初保洁人员会议及校园卫生检查，推进校园垃圾分类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做好教室课桌椅调整及一、四年级校服征订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协助教导处做好秋季学生教材的发放及调配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步骤落实好校园重点区域日常防控消杀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完成暑期学校厕所改造工程验收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做好期初办公用品及卫生用品的采购发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食堂检查情况，做好改善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9. </w:t>
            </w:r>
            <w:r>
              <w:rPr>
                <w:rFonts w:ascii="宋体" w:hAnsi="宋体" w:cs="宋体"/>
                <w:sz w:val="24"/>
                <w:szCs w:val="24"/>
              </w:rPr>
              <w:t>做好相关学校网络安全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10. </w:t>
            </w:r>
            <w:r>
              <w:rPr>
                <w:rFonts w:ascii="宋体" w:hAnsi="宋体" w:cs="宋体"/>
                <w:sz w:val="24"/>
                <w:szCs w:val="24"/>
              </w:rPr>
              <w:t>做好饮用水消毒记录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教育工作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常熟市第十一届生肖（壬寅年）个性化邮票青少年创意设计大赛，</w:t>
      </w:r>
      <w:r>
        <w:rPr>
          <w:rFonts w:ascii="宋体" w:hAnsi="宋体" w:cs="宋体"/>
          <w:sz w:val="24"/>
          <w:szCs w:val="24"/>
        </w:rPr>
        <w:t>六年级</w:t>
      </w:r>
      <w:r>
        <w:rPr>
          <w:rFonts w:ascii="宋体" w:hAnsi="宋体" w:cs="宋体"/>
          <w:sz w:val="24"/>
          <w:szCs w:val="24"/>
        </w:rPr>
        <w:t>艾钰凡、四年级黄继雨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大美虞城我来说”小导游风采大赛，四年级韩政灿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画信（三、四、五、六年级）各班交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副画信作品，少儿书信五、六年级每班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优秀书信作品，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一起交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“我是美丽江苏小主人”主题教育实践活动。（上交至班主任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“家乡美景我来摄”六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队、“颗粒归仓我践行”绘本六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队、“垃圾分类课题我来做”六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队、“家乡文化我宣传”优秀作文六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中队、“家乡卫生我守护小提案”六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中队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五六年级开展“诵读红色经典 传承红色基因”诵读学传活动，网上学习钟南山（五年级）、李大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年级）的英雄事迹，撰写读后感、做手抄报。各中队交一篇读后感（电子稿）、一份手抄报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开展“从小学党史，永远跟党走”主题书法作品创作活动，四年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、五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六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六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中队各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书法作品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“虞城无诈”校园漫画（四年级各中队交一幅漫画作品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二年级教师节书签制作比赛、三年级教师节贺卡制作比赛，四年级精美手工制作比赛，（每个中队择优上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作品，作品反面写上班级姓名）。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前）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1</w:t>
    </w:r>
    <w:r>
      <w:rPr>
        <w:b/>
        <w:i/>
      </w:rPr>
      <w:t>~202</w:t>
    </w:r>
    <w:r>
      <w:rPr>
        <w:b/>
        <w:i/>
        <w:lang w:val="en-US" w:eastAsia="zh-CN"/>
      </w:rPr>
      <w:t>2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19-09-01T11:08:00Z</cp:lastPrinted>
  <dcterms:modified xsi:type="dcterms:W3CDTF">2021-09-01T06:05:59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F6DEF04B441BAE9935EFB5FF0056</vt:lpwstr>
  </property>
  <property fmtid="{D5CDD505-2E9C-101B-9397-08002B2CF9AE}" pid="3" name="KSOProductBuildVer">
    <vt:lpwstr>2052-11.1.0.10700</vt:lpwstr>
  </property>
</Properties>
</file>