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十五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十六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创建义务教育优质均衡发展县（市、区）学校佐证材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下培训优秀作业和各教研组活动视频的上传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关工委评优评先的相关工作，并完成相关表格的上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上半年度基层党建工作专项检查迎检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团员教师完成新一期“青年大学习”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团员教师排练诗朗诵节目《红船，从南湖起航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科新课即将结束，进入期末复习阶段，各班要强化学生安全教育。班主任要关注学生早晨的到校情况，正常晨周会教育，不能放松行为规范、卫生保洁等常规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班要做好复习迎考教育。教育学生复习要抓重点、找弱点，要树立信心；考试时要仔细、认真，诚实应考、全力以赴，争取理想的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班班主任、学科教师要本着科学的、发展的观点评价学生，以热情、激励的语气写好“班主任寄语”和“任课教师寄语”。“寄语”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放学前打印后分别送给如下科室领导审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年级：杨仕中；五年级：朱沁芳；四年级：范丽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年级：徐恩幸；二年级：谈丽娟；一年级：周莉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之前将班主任手册以办公室为单位交至德育处，进行班主任手册的评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月黑板报主题：低年级：童心向党 欢庆六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 xml:space="preserve">        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年级：粽叶飘香，端午浓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 xml:space="preserve">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年级：廉洁文化进校园（五年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315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奋战六月，轻松迎考（六年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点开始举行“‘童心向党，艺献百年’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校园艺术节闭幕式暨庆六一活动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让队员在丰富多彩的端午活动中发现、感受、分享传统节日的快乐，增强民族自豪感，做一个阳光、积极向上的好少年。端午活动另行通知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语数英学科完成期终考核（最迟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结束），语数英学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左右结束新课，开始期末复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召开毕业班语、数、英、科学教师会议（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地点：支部活动室，参加对象：六年级语、数、英、科学学科任教教师，各分管教导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秋季招生现场报名审核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—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详见工作安排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举行“青蓝联盟”数学研修组活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上课教师：贺明华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举行学生数学“计算小能手”比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日）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周实践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十五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英语，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B Unit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综合板块）》，薛敏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30" w:hanging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语文，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杨氏之子》，孙敏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30" w:hanging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语文，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蜘蛛开店》，潘文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语文，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习作：这样想象真有趣》，谈丽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十六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数学，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立体图形的表面积和体积复习》，贺明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语文：“江苏省信息技术能力提升工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优秀案例展示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学：青蓝联盟数学研修组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英语：命题说题，提升质量（青蓝联盟活动）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展夏季安全用电安全检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校园绿化防虫维护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食堂食材结算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食堂员工到谢桥幼儿园食堂参观学习，进行工作经验交流与分享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放假。（端午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0</w:t>
    </w:r>
    <w:r>
      <w:rPr>
        <w:b/>
        <w:i/>
      </w:rPr>
      <w:t>~202</w:t>
    </w:r>
    <w:r>
      <w:rPr>
        <w:b/>
        <w:i/>
        <w:lang w:val="en-US" w:eastAsia="zh-CN"/>
      </w:rPr>
      <w:t>1</w:t>
    </w:r>
    <w:r>
      <w:rPr>
        <w:b/>
        <w:i/>
      </w:rPr>
      <w:t>学年度第</w:t>
    </w:r>
    <w:r>
      <w:rPr>
        <w:b/>
        <w:i/>
        <w:lang w:eastAsia="zh-CN"/>
      </w:rPr>
      <w:t>二</w:t>
    </w:r>
    <w:r>
      <w:rPr>
        <w:b/>
        <w:i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;仿宋_GB2312" w:hAnsi="方正小标宋简体;仿宋_GB2312" w:eastAsia="方正小标宋简体;仿宋_GB2312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以翎</cp:lastModifiedBy>
  <cp:lastPrinted>2021-05-31T14:00:00Z</cp:lastPrinted>
  <dcterms:modified xsi:type="dcterms:W3CDTF">2021-05-31T06:01:31Z</dcterms:modified>
  <cp:revision>10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