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三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四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职称晋升摸底和相关资料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研组要围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下培训活动的要求开展一次教研组活动，并录制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视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教职工新冠疫苗的日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“党旗在教育一线高高飘扬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主题党日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继续深化“扫黑除恶”专项教育：遵守学校纪律；杜绝校园欺凌；放学后提醒家长准时接送，若无家长接送，教育学生径直回家，不在外逗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督促值日生每天做好橱柜的擦拭和整理，每天及时清倒垃圾，垃圾要按分类标准入桶，培养学生良好的卫生习惯，营造整洁有序的班级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两周检查重点：教室内外卫生、保持教室桌面干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六）上午参加“沐银杏精神，做银杏学子”爱我家乡千年古银杏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成长仪式安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始彩排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式开始。请三年级做好各项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认真组织学生完成安全教育平台上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·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灾减灾专题教育”和“预防溺水专题教育”（学校版和家庭版） ，完成率须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“童心向党，艺献百年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谢桥中心小学校园文化艺术节，具体事项详见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各班报送六一文艺展演节目，做好六一文艺展演的相关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各班完成五月明善美德少年——“劳动少年”的评选和事迹上送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一升旗仪式进行表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级新队员入队仪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认真组织家长参与“民法典答题活动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参加全市六年级学科教学质量调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周四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新入职教师汇报课拍摄录制工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青年教师读书交流活动（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五下午三点四十分；对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老师；地点：大会议室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办公室为单位，请办公室主任把电子稿交到教科室进行评比、结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经典诵写大赛汉字书写作品（三至六年级各班至少两份）的上传及经典诵读的视频拍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冬梅老师负责）工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之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协作区语文学科“党史”学习教育专题教学设计评优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石慧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美术教师教学基本功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马静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“沈春媚名师工作室”教学专题研讨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范丽欢、邵艳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观摩苏州市小学英语青年教师会课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范星霞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常熟市二年级学生整班性铅笔字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，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，殷梅芳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校级“书香班级”评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详见谢小群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网络安全培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汪琦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英语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B Unit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写作教学）》，冷芯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两、三位数加法和减法复习》，周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体育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足球 游戏》，王   振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音乐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杨柳青》，朱凤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小壁虎借尾巴》，苏紫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小壁虎借尾巴》，金 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文言文二则》，陈 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威尼斯的小艇》，王 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立体图形的表面积和体积复习》，贺明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芦花鞋》，陈 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体育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》，邓金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：“延展语言实践 培养关键能力”：听课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学：如何在复习中重联系，求变化，再生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：整体研读教材 提高学生的写作能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求善楼教室窗户安全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空调清洗消毒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好垃圾分类检查整改意见，推进校园垃圾分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四月份食堂人工服务考核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5-17T15:01:00Z</cp:lastPrinted>
  <dcterms:modified xsi:type="dcterms:W3CDTF">2021-05-17T07:04:21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