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十一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十二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  <w:r>
        <w:rPr>
          <w:szCs w:val="21"/>
        </w:rPr>
        <w:t>~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各教研组按规定数量评选出优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视频作业后打包传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01571638@163.co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并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完成优秀作业平台递交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做好第二季度学校教育事业统计的季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做好常福街道第二届“感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福”校园十大人物候选人投票及汇总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会组织全体会员于第十二周开展纪念建党百年知识竞赛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开展地震应急疏散演练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上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“一校一品”党建文化品牌项目建设成果申报工作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团员教师完成新一期“青年大学习”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团员教师排练诗朗诵节目《红船，从南湖起航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各班按照大课间评比要求，教育学生按照高标准练习各个项目，用自己的实际行动为班级，为学校争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按常规要求做好教室和包干区的卫生保洁工作，做到有专人打扫、专人负责检查过关，并教育学生要养成良好的卫生习惯，不随手乱扔垃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两周检查重点：垃圾分类、眼保健操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初定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（周二下午），“寻访家乡红色印记，不忘先烈奋斗初心”——谢小领巾寻访谢桥地域文化资源活动。（雨天顺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（周三），“百名教师访千家”活动。（雨天顺延，具体要求详见通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一年级班主任继续做好分批入队的队前教育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五月黑板报主题：低年级：快乐“</w:t>
            </w:r>
            <w:r>
              <w:rPr>
                <w:rFonts w:cs="宋体" w:ascii="宋体" w:hAnsi="宋体"/>
                <w:sz w:val="21"/>
                <w:szCs w:val="21"/>
              </w:rPr>
              <w:t>5·1”</w:t>
            </w:r>
            <w:r>
              <w:rPr>
                <w:rFonts w:ascii="宋体" w:hAnsi="宋体" w:cs="宋体"/>
                <w:sz w:val="21"/>
                <w:szCs w:val="21"/>
              </w:rPr>
              <w:t>，劳动最光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中年级：加强防灾减灾，构筑和谐校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高年级：杜绝校园霸凌，从小遵纪守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进行校级眼保健操评比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sz w:val="24"/>
              </w:rPr>
            </w:pPr>
            <w:r>
              <w:rPr>
                <w:spacing w:val="-32"/>
                <w:sz w:val="24"/>
              </w:rPr>
              <w:t>信息化</w:t>
            </w:r>
            <w:r>
              <w:rPr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数英教师根据期中检测调研情况，加强对学困生的辅导，努力提高学科合格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至六年级语文教师督促学生完成“知新阅读”平台作品上传和阅读书目的测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周岁以下（含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周岁）的老师，撰写读书笔记，为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周的读书活动交流作好准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实小教育集团市级教科研活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下午，上课：王凯佳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市科学课堂教学研讨暨课题研究活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上午，王飞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实小教育集团科学录像课评比工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上午，李志刚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周实践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十一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上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学，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蚕长大了》，王飞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十二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，</w:t>
            </w:r>
            <w:r>
              <w:rPr>
                <w:rFonts w:ascii="宋体" w:hAnsi="宋体" w:cs="宋体"/>
                <w:sz w:val="21"/>
                <w:szCs w:val="21"/>
              </w:rPr>
              <w:t>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4B Unit5</w:t>
            </w:r>
            <w:r>
              <w:rPr>
                <w:rFonts w:ascii="宋体" w:hAnsi="宋体" w:cs="宋体"/>
                <w:sz w:val="21"/>
                <w:szCs w:val="21"/>
              </w:rPr>
              <w:t>》（试卷解析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马敏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，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面积单位》，钱婉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，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),</w:t>
            </w:r>
            <w:r>
              <w:rPr>
                <w:rFonts w:ascii="宋体" w:hAnsi="宋体" w:cs="宋体"/>
                <w:sz w:val="21"/>
                <w:szCs w:val="21"/>
              </w:rPr>
              <w:t>《认识三角形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顾建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音乐，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《灯官报灯名》，李燕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，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孙悟空打妖怪》，徐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，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诺曼底号遇难记》，周莉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，五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田忌赛马》，石  慧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，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</w:rPr>
              <w:t>《剃头大师》，朱沁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语文：“延展语言实践 培养关键能力”——听课研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学：做题、说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英语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Unit5 </w:t>
            </w:r>
            <w:r>
              <w:rPr>
                <w:sz w:val="21"/>
                <w:szCs w:val="21"/>
                <w:lang w:val="en-US" w:eastAsia="zh-CN"/>
              </w:rPr>
              <w:t>阶段反馈与分析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讲台网竞采购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教学区厕所改造方案设计及编标工作，报送街道教育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份食堂人工服务和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下旬食材结算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做好省、市两级阳光食堂平台相关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星期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三的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0</w:t>
    </w:r>
    <w:r>
      <w:rPr>
        <w:b/>
        <w:i/>
      </w:rPr>
      <w:t>~202</w:t>
    </w:r>
    <w:r>
      <w:rPr>
        <w:b/>
        <w:i/>
        <w:lang w:val="en-US" w:eastAsia="zh-CN"/>
      </w:rPr>
      <w:t>1</w:t>
    </w:r>
    <w:r>
      <w:rPr>
        <w:b/>
        <w:i/>
      </w:rPr>
      <w:t>学年度第</w:t>
    </w:r>
    <w:r>
      <w:rPr>
        <w:b/>
        <w:i/>
        <w:lang w:eastAsia="zh-CN"/>
      </w:rPr>
      <w:t>二</w:t>
    </w:r>
    <w:r>
      <w:rPr>
        <w:b/>
        <w:i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公文标题"/>
    <w:basedOn w:val="Normal"/>
    <w:qFormat/>
    <w:pPr>
      <w:spacing w:lineRule="exact" w:line="600"/>
      <w:jc w:val="center"/>
    </w:pPr>
    <w:rPr>
      <w:rFonts w:ascii="方正小标宋简体;仿宋_GB2312" w:hAnsi="方正小标宋简体;仿宋_GB2312" w:eastAsia="方正小标宋简体;仿宋_GB2312"/>
      <w:kern w:val="0"/>
      <w:sz w:val="44"/>
      <w:szCs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以翎</cp:lastModifiedBy>
  <cp:lastPrinted>2021-05-08T13:18:00Z</cp:lastPrinted>
  <dcterms:modified xsi:type="dcterms:W3CDTF">2021-05-08T05:20:22Z</dcterms:modified>
  <cp:revision>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