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九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位教师要按照省信息技术提升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选能力点的提交指南和评价标准，做好相关材料工作，并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递交给各教研组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团员教师完成新一期“青年大学习”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团员教师排练诗朗诵节目《红船，从南湖起航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团员教师五四青年节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市信息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代学校领导力培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—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顾建国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市青年干部培训班开班及培训活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石慧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．各班根据常规反馈情况，有针对性地加强教育，自查教室、包干区、绿化带的卫生情况，严格要求，细致落实，教育学生要主动维护校园卫生，不随地乱扔纸屑，见到垃圾主动捡起。（早晨及放学后能主动维护校门口的卫生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各班具体情况，加强学生的集体意识与纪律意识，在参与集体活动时，要遵守各项要求。（周一穿好校服，升旗仪式时要肃立、出操时要快、静、齐，行进过程中切忌说笑打闹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周检查重点：教师室内外卫生、大课间活动中的队伍行进情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班主任督促本班学生尽快完成安全教育平台上的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中小学生国家安全教育专题活动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学校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各班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明善美德少年——先锋少年的评选和上送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周一升旗仪式进行表彰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班会课五年级队会展示：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队《在廉洁的清风中成长》，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中队《餐饮礼仪记心间》，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中队《树立远大理想，坚定人生方向》，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《童心向党，逐梦前行》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劳动节实践体验活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技能大赛：二年级整理书包、四年级叠衣服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五一放假期间每位队员在家劳动视频、照片）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苏州市少先队优秀中队角的申报、上送工作。（施育清老师，王凯佳老师）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级班主任继续做好分批入队的队前教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 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第二节课开始进行武术操个人单项赛和团体赛，按年级进行，请提前候场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各条线、各班做好市级大课间的评比准备工作。评比内容为：眼保健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术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间游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能训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放松运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场。接下来，将推进其它项目的训练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教育局教研室教学工作调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教研室教学质量调研反馈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教研组学习教研室教育工作调研反馈意见，并落实整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八周周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）进行部分学科期中调研（详见通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九周周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）进行期中“七认真”检查（详见方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送参加市“班本阅读课程设计方案”评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参加省“行知杯”优秀论文比赛，网上申报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（具体要求见谢小群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以下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）的老师，抓紧撰写读书笔记，为读书交流活动作好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苏州市《道德与法治》统编教材培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常熟市英语听力教学培训活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）和苏州市小学英语写作教学观摩和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周实践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九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数学，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笔算两位数加、减两位数》，邵亦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数学，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乘法分配律》，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五上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数学，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分数的初步认识（二）》，朱秋华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二上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囊萤夜读》，邵敏霞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竹石》，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五上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大象的耳朵》，王凯佳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五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体育，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篮球与游戏》，蒋晓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十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二上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英语，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B Unit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语法教学）》，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数学，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平面图形的周长和面积》，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动物儿歌》，苏紫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诺曼底号遇难记》，钱云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刷子李》，杨仕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五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体育，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投掷 小篮球》，王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：“延展语言实践 培养关键能力”听课专题研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：专题研讨——指向深度学习的数学复习课的实践思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：专题研讨——注重语法教学 提高学生语用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四月份校园安全自查月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门口遮雨棚验收安装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食堂人工服务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继续做好省、市两级阳光食堂平台相关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动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放假安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放假调休，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星期日）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星期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班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德育工作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长学校活动周具体安排表：</w:t>
      </w:r>
    </w:p>
    <w:tbl>
      <w:tblPr>
        <w:tblW w:w="93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20"/>
        <w:gridCol w:w="1397"/>
        <w:gridCol w:w="1480"/>
        <w:gridCol w:w="1428"/>
        <w:gridCol w:w="1470"/>
        <w:gridCol w:w="1578"/>
      </w:tblGrid>
      <w:tr>
        <w:trPr>
          <w:trHeight w:val="3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集中讲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内交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放学时间</w:t>
            </w:r>
          </w:p>
        </w:tc>
      </w:tr>
      <w:tr>
        <w:trPr>
          <w:trHeight w:val="4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流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安排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三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3: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-14: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</w:tr>
      <w:tr>
        <w:trPr>
          <w:trHeight w:val="7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四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-13: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15: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</w:tr>
      <w:tr>
        <w:trPr>
          <w:trHeight w:val="6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五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-13: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-15: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-15: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相关老师做好各项准备，学科老师无特殊情况要进班交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sz w:val="24"/>
          <w:szCs w:val="24"/>
          <w:lang w:val="en-US" w:eastAsia="zh-CN"/>
        </w:rPr>
        <w:t>分钟，具体由班主任统一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Administrator</cp:lastModifiedBy>
  <cp:lastPrinted>2019-09-01T11:08:00Z</cp:lastPrinted>
  <dcterms:modified xsi:type="dcterms:W3CDTF">2021-04-20T04:19:06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