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第</w:t>
      </w:r>
      <w:r>
        <w:rPr>
          <w:rFonts w:eastAsia="黑体"/>
          <w:b/>
          <w:bCs/>
          <w:sz w:val="36"/>
          <w:lang w:eastAsia="zh-CN"/>
        </w:rPr>
        <w:t>七</w:t>
      </w:r>
      <w:r>
        <w:rPr>
          <w:rFonts w:eastAsia="黑体"/>
          <w:b/>
          <w:bCs/>
          <w:sz w:val="36"/>
        </w:rPr>
        <w:t>~</w:t>
      </w:r>
      <w:r>
        <w:rPr>
          <w:rFonts w:eastAsia="黑体"/>
          <w:b/>
          <w:bCs/>
          <w:sz w:val="36"/>
          <w:lang w:eastAsia="zh-CN"/>
        </w:rPr>
        <w:t>八</w:t>
      </w:r>
      <w:r>
        <w:rPr>
          <w:rFonts w:eastAsia="黑体"/>
          <w:b/>
          <w:bCs/>
          <w:sz w:val="36"/>
        </w:rPr>
        <w:t>周工作安排</w:t>
      </w:r>
    </w:p>
    <w:p>
      <w:pPr>
        <w:pStyle w:val="Normal"/>
        <w:spacing w:lineRule="exact" w:line="240" w:before="0" w:after="156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5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18</w:t>
      </w:r>
      <w:r>
        <w:rPr>
          <w:szCs w:val="21"/>
        </w:rPr>
        <w:t>日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行政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教研组要认真做好省信息技术应用能力提升工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线下培训工作，确保四月底完成全体教师能力的提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全校在编人员的人事档案专审和人事资料整理归档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日组织党员外出开展党史学习教育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团员教师完成新一期“青年大学习”任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团员教师排练诗朗诵节目《红船，从南湖起航》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教育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7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教育学生课间做到文明游戏，有序排队（去专用教室上课），出操队伍整齐有序，行进有精神。禁止进入绿化带，不践踏草坪，不拉扯树枝，不采摘花朵；禁止在楼梯上玩耍；禁止攀爬憩园假山；禁止进入沁园竹林；禁止奔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7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请各班继续针对开学至今各班的就餐情况做好强化教育。（五项基本要求：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进出有序；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排队领餐；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安静用餐；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桌面干净；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菜不带出。）另外，请教育学生倒剩餐时也要注意文明有序：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排队；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剩菜用筷子整理到桶内；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餐盒和筷子要轻放，不能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7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两周检查重点：课间文明、大课间活动中的队伍行进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7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日完成实验小学协作型集团心理健康优质课评比的视频拍摄。（陈婷老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7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四月黑板报主题：缅怀先烈，童心向党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6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组织四年级部分队员参加常熟市“红色思政课堂”研学活动。（第七周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7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认真完成苏州市少先队优秀中队角的申报、上送工作。（施育清老师，王凯佳老师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8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周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日、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日、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日将分别组织四、五、六年级家长学校活动，请相关老师结合班级工作和学科工作要求，提前准备好交流稿。新入职老师的发言稿第八周放学前交至德育处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9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月底将组织武术操——《旭日东升》的个人赛和班级赛，请体育老师课堂上加强动作的指导与练习，请班主任督促学生结合分解动作视频，加强练习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0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、引导学生及家长严格执行学南路上新的交通规则，确保上下学交通安全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7" w:right="-57" w:hanging="0"/>
              <w:jc w:val="center"/>
              <w:textAlignment w:val="auto"/>
              <w:rPr>
                <w:sz w:val="24"/>
              </w:rPr>
            </w:pPr>
            <w:r>
              <w:rPr>
                <w:spacing w:val="-32"/>
                <w:sz w:val="24"/>
              </w:rPr>
              <w:t>信息化</w:t>
            </w:r>
            <w:r>
              <w:rPr>
                <w:sz w:val="24"/>
              </w:rPr>
              <w:t>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实小协作集团教学展示研讨活动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下午，吴市小学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承办实小协作集团教学展示研讨活动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下午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市小语青年教师优课评比决赛（葛晨杨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实小协作集团科学老师评优课活动（章丹萍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前上传教案和录像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5.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省“行知杯”优秀论文评比（网上申报时间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—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）和“黄浦杯”长三角城市群“教育活力”征文活动（截止时间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，具体要求见谢小群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市美术带头人展示活动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，须俊泊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7.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织参加“童眼看廉石”主题征文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前，五六年级每班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篇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8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两周实践课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七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二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语，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听力专题训练》，陆秋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二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，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认识元角分》，周  丽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八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二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，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认识面积》，范宇光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三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，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影子的秘密》，章丹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四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文，一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树和喜鹊》，沈亚芳 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四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文，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我变成了一棵树》，钱新梅 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四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文，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十六年前的回忆》，王艳峰 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五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语，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绘本专题阅读》，范星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业务学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语文：“延展语言实践 培养关键能力”听课专题研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数学：主题研讨——如何联系生活经验，构建活动情境，丰富学习体验？如何创设丰富活动，体验面积本质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英语：主题研讨——依托听力教学培养，发展语篇分析能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后勤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好学校讲台竞价采购前期市场价格调查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下旬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上旬食堂食材结算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下旬阳光食堂食材招、开标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继续做好省、市两级阳光食堂平台相关工作。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851" w:top="109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1"/>
        <w:szCs w:val="21"/>
      </w:rPr>
      <w:drawing>
        <wp:inline distT="0" distB="0" distL="0" distR="0">
          <wp:extent cx="170180" cy="1708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>20</w:t>
    </w:r>
    <w:r>
      <w:rPr>
        <w:b/>
        <w:i/>
        <w:lang w:val="en-US" w:eastAsia="zh-CN"/>
      </w:rPr>
      <w:t>20</w:t>
    </w:r>
    <w:r>
      <w:rPr>
        <w:b/>
        <w:i/>
      </w:rPr>
      <w:t>~202</w:t>
    </w:r>
    <w:r>
      <w:rPr>
        <w:b/>
        <w:i/>
        <w:lang w:val="en-US" w:eastAsia="zh-CN"/>
      </w:rPr>
      <w:t>1</w:t>
    </w:r>
    <w:r>
      <w:rPr>
        <w:b/>
        <w:i/>
      </w:rPr>
      <w:t>学年度第</w:t>
    </w:r>
    <w:r>
      <w:rPr>
        <w:b/>
        <w:i/>
        <w:lang w:eastAsia="zh-CN"/>
      </w:rPr>
      <w:t>二</w:t>
    </w:r>
    <w:r>
      <w:rPr>
        <w:b/>
        <w:i/>
      </w:rPr>
      <w:t>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18:00Z</dcterms:created>
  <dc:creator>bgs1</dc:creator>
  <dc:description/>
  <dc:language>en-US</dc:language>
  <cp:lastModifiedBy>Administrator</cp:lastModifiedBy>
  <cp:lastPrinted>2019-09-01T11:08:00Z</cp:lastPrinted>
  <dcterms:modified xsi:type="dcterms:W3CDTF">2021-04-06T05:17:23Z</dcterms:modified>
  <cp:revision>10</cp:revision>
  <dc:subject/>
  <dc:title>第一、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