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五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六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底前完成全校教师人事档案专审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参加省信息技术应用能力提升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项培训，选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教师着手完成线下学习内容的提交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《党员手册》查验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下午，组织全体教师聆听专题讲座《中国共产党的奋斗历程与经验启示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42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团员教师完成新一期“青年大学习”任务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度团费收缴工作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个“</w:t>
            </w:r>
            <w:r>
              <w:rPr>
                <w:rFonts w:ascii="宋体" w:hAnsi="宋体" w:cs="宋体"/>
                <w:sz w:val="21"/>
                <w:szCs w:val="21"/>
              </w:rPr>
              <w:t>全国中小学生安全教育日</w:t>
            </w:r>
            <w:r>
              <w:rPr>
                <w:rFonts w:ascii="宋体" w:hAnsi="宋体" w:cs="宋体"/>
                <w:sz w:val="21"/>
                <w:szCs w:val="21"/>
              </w:rPr>
              <w:t>”为契机，全体师生员工都要确立“珍爱生命、安全第一”的意识。班主任要结合苏州市安全教育平台组织开展的“预防校园欺凌教育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共建平安和谐校园”为主题的活动对本班学生进行预防校园欺凌安全教育，增强自我保护意识和能力，自觉遵规守纪、知法守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周检查重点：餐饮之礼（路队有序、排队取餐、吃饭静和净、三两成队散步回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周内完成好</w:t>
            </w:r>
            <w:r>
              <w:rPr>
                <w:rFonts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春季学期各类学生国家资助信息录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 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前往谢桥社区开展党、团、队志愿服务活动。</w:t>
            </w: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（周三）中午在二楼支部活动室召开班主任工作例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各班完成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份明善美德少年——感恩少年的评选和上送。（照片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事迹介绍，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升旗仪式进行表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认真</w:t>
            </w:r>
            <w:r>
              <w:rPr>
                <w:rFonts w:ascii="宋体" w:hAnsi="宋体" w:cs="宋体"/>
                <w:sz w:val="21"/>
                <w:szCs w:val="21"/>
              </w:rPr>
              <w:t>完成苏州市少先队优秀中队角的申报、上送工作。（施育清老师、王凯佳老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48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认真</w:t>
            </w:r>
            <w:r>
              <w:rPr>
                <w:rFonts w:ascii="宋体" w:hAnsi="宋体" w:cs="宋体"/>
                <w:sz w:val="21"/>
                <w:szCs w:val="21"/>
              </w:rPr>
              <w:t>完成“江苏好少年”和“苏州好少年”的推荐、上送工作。（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中队、六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中队、五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中队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48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少先队积极组织开展“学习百年党史，争做时代好少年”系列活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48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继续完成武术操的教学与训练。（体育组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480" w:hanging="0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．组织学生完成市科技模型竞赛。（科学组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协办常熟市小学语文青年教师评优课复赛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举行第三届“尚美”巧手节活动（第五周，详见方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受校园欺凌和暴力防治工作挂牌督导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新市民“以房入学”房产审核及上报工作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常熟市小学语文青年教师优质课评比市级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，葛晨阳老师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送美术教师手工作品评比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前，马静怡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学生参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常熟市学生信息素养提升实践活动比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送第十届“童声里的中国”少儿歌谣创作大赛作品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9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第五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数学，二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认识千以内的数》，张喜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综信，五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吃豆子游戏》，汪  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二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彩色的梦》，施育清 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纸的发明》，钱冬梅        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六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学弈》，陈  婷  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一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美术，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人物与环境》，须俊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数学，五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百分数的意义》，刘叶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语文，六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《两小儿辩日》，吴  欢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语文：“延展语言实践 培养学生关键能力”课例研讨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学：专题研讨——如何基于学生已有经验，拓展对分数本质的认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：三——六年级听力训练反馈与分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二月份校园安全自查月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教室音乐凳子验收更换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第一季度政府采购信息统计填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份仓库盘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left="0"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继续做好省、市两级阳光食堂平台相关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19-09-01T11:08:00Z</cp:lastPrinted>
  <dcterms:modified xsi:type="dcterms:W3CDTF">2021-03-22T06:12:50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