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三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四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完成职称岗位情况表的填写工作上传工作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做好中级职称鉴定论文的收集、整理、上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完成校本培训计划的制订和上传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启动省中小学教师信息技术应用能力提长培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举行“学党史 悟思想 亮承诺”三月主题党日活动暨党建工作专题会议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班要做好“主动维护校园环境，营造整洁美观的校园环境”的相关教育，禁止在校园吃零食、乱扔垃圾，值日生要做好绿化带的捡拾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继续深入开展“育善心 行善举 习美德”——学雷锋主题实践活动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认真开展同题故事晨会，引导学生在家懂得孝顺长辈，在校懂得尊敬老师，在社会懂得奉献他人，培养他们扬善、乐善的品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两周检查重点：餐饮之礼（路队有序、排队取饭、吃饭静和净、仨俩成队散步回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离校前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周岁以下（含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周岁）班主任上送一篇德育论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前完成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常熟市中小学校园心理剧评比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前完成“英雄中队”的申报，并上送相关材料。（吴欢老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认真完成苏州市少先队“优秀中队角”的申报上报工作。（施育清老师、王凯佳老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尽快完成武术操——旭日东升的教学和练习。（体育组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期初“七认真”工作检查（第三周周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行二年级整班性写字校级比赛（第三周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市语文青年教师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下）优质课评比校级初赛（参赛对象：陈婷、葛晨阳、王凯佳；时间：第三周周四下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开展校本课程社团活动，保证活动时间，安排好活动内容，加强活动管理，切实提高活动质量，做好活动记录，并组织好行政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新入职教师和辅导教师会议（第三周周五下午</w:t>
            </w:r>
            <w:r>
              <w:rPr>
                <w:rFonts w:eastAsia="宋体"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开始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随堂听课，做好听课交流反馈、上课教案检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市道法学科教师“四史”教育专题评优（教学设计评比）活动（吴欢、钱新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市体育与健康优课评比协作区研磨活动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下午，邓金龙、李东参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（含</w:t>
            </w: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）的老师根据学校的主课题《学生道德自由发展观下的小学主题式教育活动的实践研究》，结合学校设立的各个节以及其它德育教育活动等，撰写论文，把电子稿传教科室，学校将择优推荐，争取获奖或发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作品参加省“童声里的中国”歌谣创作大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三月校园科技节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美术教师手工作品征集评选（马静怡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四周实践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二</w:t>
            </w:r>
            <w:r>
              <w:rPr>
                <w:rFonts w:ascii="宋体" w:hAnsi="宋体" w:cs="宋体"/>
                <w:sz w:val="21"/>
                <w:szCs w:val="21"/>
              </w:rPr>
              <w:t>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数学，</w:t>
            </w:r>
            <w:r>
              <w:rPr>
                <w:rFonts w:ascii="宋体" w:hAnsi="宋体" w:cs="宋体"/>
                <w:sz w:val="21"/>
                <w:szCs w:val="21"/>
              </w:rPr>
              <w:t>一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认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以内的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韩   燕</w:t>
            </w:r>
            <w:r>
              <w:rPr>
                <w:rFonts w:ascii="宋体" w:hAnsi="宋体" w:cs="宋体"/>
                <w:sz w:val="21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语文，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蜘蛛开店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殷梅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语文，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小公鸡和小鸭子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范丽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语文：</w:t>
            </w:r>
            <w:r>
              <w:rPr>
                <w:szCs w:val="21"/>
              </w:rPr>
              <w:t>五年以内青年教师微课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学：专题研讨：</w:t>
            </w:r>
            <w:r>
              <w:rPr>
                <w:szCs w:val="21"/>
              </w:rPr>
              <w:t>如何利用有效活动，培养低年级学生的数感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英语：</w:t>
            </w:r>
            <w:r>
              <w:rPr>
                <w:szCs w:val="21"/>
              </w:rPr>
              <w:t>巧用媒体资源，提高课堂效率</w:t>
            </w:r>
            <w:r>
              <w:rPr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教育资源平台使用培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音乐凳的竞价采购工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做好春季校园绿化维护工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做好食堂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下半月的食材招标、开标工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份</w:t>
            </w:r>
            <w:r>
              <w:rPr>
                <w:rFonts w:eastAsia="宋体" w:cs="宋体" w:ascii="宋体" w:hAnsi="宋体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sz w:val="21"/>
                <w:szCs w:val="21"/>
              </w:rPr>
              <w:t>月上半月食材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份食堂人工服务结算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</w:t>
    </w:r>
    <w:r>
      <w:rPr>
        <w:b/>
        <w:i/>
        <w:lang w:eastAsia="zh-CN"/>
      </w:rPr>
      <w:t>二</w:t>
    </w:r>
    <w:r>
      <w:rPr>
        <w:b/>
        <w:i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Administrator</cp:lastModifiedBy>
  <cp:lastPrinted>2019-09-01T11:08:00Z</cp:lastPrinted>
  <dcterms:modified xsi:type="dcterms:W3CDTF">2021-03-08T05:52:30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