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一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</w:rPr>
        <w:t>二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订《安全工作目标责任书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举行“学创新理论 担初心使命”二月主题党日活动暨党员冬训大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定三八妇女节活动方案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各班要组织学生重温《中小学生守则》，严格按照各项要求，做好文明就餐（路队齐、排队取饭、吃饭静和净、散步回）、课间文明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有序排队、不破坏绿化、不喧哗打闹、不做危险游戏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、活动文明（安静有序）、校内不吃零食等常规教育，具体要求参见争章手册“一日常规”三字歌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各班要高起点严要求，认真做好教室、包干区卫生保洁工作，分工明确，专人检查，做到桌椅齐、地面净，角落清。教室早晨、中午捡拾，放学后打扫，包干区早晨打扫，中午、放学后捡拾。（检查要点：地面无废纸、桌椅排放整齐、物品摆放有序规范、卫生角整洁 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各班严格执行防疫要求，做好每日班级消毒工作和晨午检体温测量工作，并及时记录好记载表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利用晨周会时间与学生学习和巩固垃圾分类知识，将垃圾分类工作落到实处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．各班要在开学两周内完善班级环境布置（更换破损的布置），完成班级黑板报出刊，第三周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日中午）检查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“育善心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行善举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习美德”——争做明善美德少年学雷锋主题实践活动。具体要求详见活动方案。                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7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反恐防暴演练（二年级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升旗仪式举行“金牛送福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明理启志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幸福成长”开学典礼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中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点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分组织本学期红领巾护导值日生开会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各班根据学生上交的寒假活动登记表和作业质量情况，综合评定班级中的寒假三会小能人。（每班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各班完成寒假作业上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举行“红红火火过幸福年  快快乐乐迎元宵”活动。（一——六年级“巧手做花灯，创意乐无限”；三年级“师生话元宵，其乐又融融”；四——六年级“热闹猜灯谜，快乐闹元宵”。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新学期黑板报主题：一到三年级：新学期，新打算；四到六年级爱心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感恩。（每期黑板报上有星星火炬图标，德育处将统一下发）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下班之前，请各年级语文老师将寒假中布置的阅读小报、阅读笔记、读后感按照要求交至（读后感电子稿发送）教导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科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周五）前制订好教学进度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研组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周五）前制订好业务学习计划，确保各小组能正常开展业务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各科教师实践课、展示课、研讨课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学校社团活动方案，校级社团完成选拔组建，各教师确定活动内容和时间安排，第三周正常开始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参加道德与法治学科“四史”教育专题评优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参加省第十五届“蓝天杯”优秀教学设计评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40" w:after="0"/>
              <w:ind w:left="0" w:firstLine="42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周进行期初“七认真”检查。（详见通知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传达教研组会议精神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好校园重点区域保洁消毒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好春季教材的调配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好开学办公、卫生用品的采购发放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开学校园安全自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二月份教育资产月结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新学期多媒体设备维护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饮用水消毒、保洁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食堂相关防疫、食品安全及卫生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食材大米等采购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份教师食材结算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德育工作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附件：</w:t>
      </w:r>
    </w:p>
    <w:p>
      <w:pPr>
        <w:pStyle w:val="Normal"/>
        <w:spacing w:lineRule="exact" w:line="360"/>
        <w:ind w:firstLine="57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①</w:t>
      </w:r>
      <w:r>
        <w:rPr>
          <w:rFonts w:ascii="宋体" w:hAnsi="宋体" w:cs="宋体"/>
          <w:kern w:val="2"/>
          <w:sz w:val="24"/>
        </w:rPr>
        <w:t>四、五年级红色书签（四年级每班择优上送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份），过春节手抄报（</w:t>
      </w:r>
      <w:r>
        <w:rPr>
          <w:rFonts w:cs="宋体" w:ascii="宋体" w:hAnsi="宋体"/>
          <w:kern w:val="2"/>
          <w:sz w:val="24"/>
        </w:rPr>
        <w:t>A4</w:t>
      </w:r>
      <w:r>
        <w:rPr>
          <w:rFonts w:ascii="宋体" w:hAnsi="宋体" w:cs="宋体"/>
          <w:kern w:val="2"/>
          <w:sz w:val="24"/>
        </w:rPr>
        <w:t>纸，每班择优上送</w:t>
      </w:r>
      <w:r>
        <w:rPr>
          <w:rFonts w:cs="宋体" w:ascii="宋体" w:hAnsi="宋体"/>
          <w:kern w:val="2"/>
          <w:sz w:val="24"/>
        </w:rPr>
        <w:t>2—3</w:t>
      </w:r>
      <w:r>
        <w:rPr>
          <w:rFonts w:ascii="宋体" w:hAnsi="宋体" w:cs="宋体"/>
          <w:kern w:val="2"/>
          <w:sz w:val="24"/>
        </w:rPr>
        <w:t>张）；</w:t>
      </w:r>
    </w:p>
    <w:p>
      <w:pPr>
        <w:pStyle w:val="Normal"/>
        <w:spacing w:lineRule="exact" w:line="360"/>
        <w:ind w:firstLine="57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②</w:t>
      </w:r>
      <w:r>
        <w:rPr>
          <w:rFonts w:ascii="宋体" w:hAnsi="宋体" w:cs="宋体"/>
          <w:kern w:val="2"/>
          <w:sz w:val="24"/>
        </w:rPr>
        <w:t>六年级创作公益广告作品（每班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幅作品，</w:t>
      </w:r>
      <w:r>
        <w:rPr>
          <w:rFonts w:cs="宋体" w:ascii="宋体" w:hAnsi="宋体"/>
          <w:kern w:val="2"/>
          <w:sz w:val="24"/>
        </w:rPr>
        <w:t>A4</w:t>
      </w:r>
      <w:r>
        <w:rPr>
          <w:rFonts w:ascii="宋体" w:hAnsi="宋体" w:cs="宋体"/>
          <w:kern w:val="2"/>
          <w:sz w:val="24"/>
        </w:rPr>
        <w:t>纸）；</w:t>
      </w:r>
    </w:p>
    <w:p>
      <w:pPr>
        <w:pStyle w:val="Normal"/>
        <w:spacing w:lineRule="exact" w:line="360"/>
        <w:ind w:firstLine="57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③</w:t>
      </w:r>
      <w:r>
        <w:rPr>
          <w:rFonts w:ascii="宋体" w:hAnsi="宋体" w:cs="宋体"/>
          <w:kern w:val="2"/>
          <w:sz w:val="24"/>
        </w:rPr>
        <w:t>一到三年级火火过幸福年照片（每班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张提交在班主任</w:t>
      </w:r>
      <w:r>
        <w:rPr>
          <w:rFonts w:cs="宋体" w:ascii="宋体" w:hAnsi="宋体"/>
          <w:kern w:val="2"/>
          <w:sz w:val="24"/>
        </w:rPr>
        <w:t>qq</w:t>
      </w:r>
      <w:r>
        <w:rPr>
          <w:rFonts w:ascii="宋体" w:hAnsi="宋体" w:cs="宋体"/>
          <w:kern w:val="2"/>
          <w:sz w:val="24"/>
        </w:rPr>
        <w:t>群里）；</w:t>
      </w:r>
    </w:p>
    <w:p>
      <w:pPr>
        <w:pStyle w:val="Normal"/>
        <w:spacing w:lineRule="exact" w:line="360"/>
        <w:ind w:firstLine="57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④</w:t>
      </w:r>
      <w:r>
        <w:rPr>
          <w:rFonts w:ascii="宋体" w:hAnsi="宋体" w:cs="宋体"/>
          <w:kern w:val="2"/>
          <w:sz w:val="24"/>
        </w:rPr>
        <w:t>一到六年级每班交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个自制灯笼，贴好班级姓名，以年级为单位统一放在二楼党支部活动室里；</w:t>
      </w:r>
    </w:p>
    <w:p>
      <w:pPr>
        <w:pStyle w:val="Normal"/>
        <w:spacing w:lineRule="exact" w:line="360"/>
        <w:ind w:firstLine="57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⑤“</w:t>
      </w:r>
      <w:r>
        <w:rPr>
          <w:rFonts w:ascii="宋体" w:hAnsi="宋体" w:cs="宋体"/>
          <w:kern w:val="2"/>
          <w:sz w:val="24"/>
        </w:rPr>
        <w:t>我为社会主义现代化强市建设献一计”手抄报</w:t>
      </w:r>
      <w:r>
        <w:rPr>
          <w:rFonts w:cs="宋体" w:ascii="宋体" w:hAnsi="宋体"/>
          <w:kern w:val="2"/>
          <w:sz w:val="24"/>
        </w:rPr>
        <w:t>A3</w:t>
      </w:r>
      <w:r>
        <w:rPr>
          <w:rFonts w:ascii="宋体" w:hAnsi="宋体" w:cs="宋体"/>
          <w:kern w:val="2"/>
          <w:sz w:val="24"/>
        </w:rPr>
        <w:t>纸（五（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）、六年级各班大队干部）。</w:t>
      </w:r>
    </w:p>
    <w:p>
      <w:pPr>
        <w:pStyle w:val="Normal"/>
        <w:spacing w:lineRule="exact" w:line="360"/>
        <w:ind w:firstLine="57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⑥“</w:t>
      </w:r>
      <w:r>
        <w:rPr>
          <w:rFonts w:ascii="宋体" w:hAnsi="宋体" w:cs="宋体"/>
          <w:kern w:val="2"/>
          <w:sz w:val="24"/>
        </w:rPr>
        <w:t>红领巾云寻访”主题实践活动（五（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</w:t>
    </w:r>
    <w:r>
      <w:rPr>
        <w:b/>
        <w:i/>
        <w:lang w:eastAsia="zh-CN"/>
      </w:rPr>
      <w:t>二</w:t>
    </w:r>
    <w:r>
      <w:rPr>
        <w:b/>
        <w:i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Administrator</cp:lastModifiedBy>
  <cp:lastPrinted>2019-09-01T11:08:00Z</cp:lastPrinted>
  <dcterms:modified xsi:type="dcterms:W3CDTF">2021-02-22T07:32:07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