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</w:t>
      </w:r>
      <w:r>
        <w:rPr>
          <w:rFonts w:eastAsia="黑体"/>
          <w:b/>
          <w:bCs/>
          <w:sz w:val="36"/>
          <w:lang w:eastAsia="zh-CN"/>
        </w:rPr>
        <w:t>十九</w:t>
      </w:r>
      <w:r>
        <w:rPr>
          <w:rFonts w:eastAsia="黑体"/>
          <w:b/>
          <w:bCs/>
          <w:sz w:val="36"/>
        </w:rPr>
        <w:t>~</w:t>
      </w:r>
      <w:r>
        <w:rPr>
          <w:rFonts w:eastAsia="黑体"/>
          <w:b/>
          <w:bCs/>
          <w:sz w:val="36"/>
          <w:lang w:eastAsia="zh-CN"/>
        </w:rPr>
        <w:t>二十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4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下午完成教育局统一组织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基层党组织书记抓党建工作专项测评及校级领导民主测评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组织教职工参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常福街道无偿献血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学校行政、工会慰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外出交流教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教师继续教育验证准备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星级文明办公室的期末检查和学期评比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教职工和交流教师年度考核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强寒潮天气水管及校舍的巡查，及时做好设施的维护维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强冬季电器设施的安全巡查，配合做好冬季师生安全用电宣传，杜绝大功率电器的违规使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组织团员教师完成新一期“青年大学习”任务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班要强化学生安全教育，并针对流感高发期，作好防流感教育。班主任要关注学生早晨的到校情况，不能放松行为规范、卫生保洁、垃圾分类等常规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寒潮警示。未来两周之内，寒潮将再次来袭，各班要教育学生做好防冻保暖工作，外出时活动请注意防滑，小心慢行，以免滑倒摔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班要做好复习迎考教育。教育学生复习要抓重点、找弱点，要树立信心；考试时要仔细、认真，诚实应考、全力以赴，争取理想的成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周完成班主任手册评比，请各办公室主任收齐，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（周五）中午前交至德育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周完成学生、家长评教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班班主任、学科教师要本着科学的、发展的观点评价学生，以热情、激励的语气写好“班主任寄语”和“任课教师寄语”。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前完成，具体由班主任老师协调各科老师完成，学科老师原则上按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节课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学生的比例完成评语数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科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32"/>
                <w:sz w:val="24"/>
              </w:rPr>
              <w:t>信息化</w:t>
            </w:r>
            <w:r>
              <w:rPr>
                <w:rFonts w:ascii="宋体" w:hAnsi="宋体" w:cs="宋体"/>
                <w:sz w:val="24"/>
              </w:rPr>
              <w:t>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语数英学科完成期末考核，做好成绩登记汇总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2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数英学科认真组织复习，加强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困生</w:t>
            </w:r>
            <w:r>
              <w:rPr>
                <w:rFonts w:ascii="宋体" w:hAnsi="宋体" w:cs="宋体"/>
                <w:sz w:val="21"/>
                <w:szCs w:val="21"/>
              </w:rPr>
              <w:t>的辅导，努力提高合格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组织语文、英语期末口语考试（二十周，年级组自行安排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．进行期末“七认真”评比考核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，周四，详见通知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．完成市级及以上骨干教师年度综合考核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前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．做好对来校交流教师的学期考核并报送相关材料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前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．配合教师发展中心做好新入职教师期末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．参加各学科年会活动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学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份“阳光食堂”食材、大米等评标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份食堂相关结算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份食堂进出库统计工作。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1"/>
        <w:szCs w:val="21"/>
      </w:rPr>
      <w:drawing>
        <wp:inline distT="0" distB="0" distL="0" distR="0">
          <wp:extent cx="170180" cy="170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20</w:t>
    </w:r>
    <w:r>
      <w:rPr>
        <w:b/>
        <w:i/>
        <w:lang w:val="en-US" w:eastAsia="zh-CN"/>
      </w:rPr>
      <w:t>20</w:t>
    </w:r>
    <w:r>
      <w:rPr>
        <w:b/>
        <w:i/>
      </w:rPr>
      <w:t>~202</w:t>
    </w:r>
    <w:r>
      <w:rPr>
        <w:b/>
        <w:i/>
        <w:lang w:val="en-US" w:eastAsia="zh-CN"/>
      </w:rPr>
      <w:t>1</w:t>
    </w:r>
    <w:r>
      <w:rPr>
        <w:b/>
        <w:i/>
      </w:rPr>
      <w:t>学年度第一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8:00Z</dcterms:created>
  <dc:creator>bgs1</dc:creator>
  <dc:description/>
  <dc:language>en-US</dc:language>
  <cp:lastModifiedBy>以翎</cp:lastModifiedBy>
  <cp:lastPrinted>2020-11-23T13:46:00Z</cp:lastPrinted>
  <dcterms:modified xsi:type="dcterms:W3CDTF">2021-01-04T06:18:35Z</dcterms:modified>
  <cp:revision>14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