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七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八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教师的人事档案专项审核工作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教师签名确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校长和教师年度考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火灾应急疏散演练及灭火实操训练（五年级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做好党建工作台帐归档及发展党员材料整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份校园安全自查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6. </w:t>
            </w:r>
            <w:r>
              <w:rPr>
                <w:rFonts w:ascii="宋体" w:hAnsi="宋体" w:cs="宋体"/>
                <w:sz w:val="24"/>
                <w:szCs w:val="24"/>
              </w:rPr>
              <w:t>完成地方政府采购信息第四季度及年报统计上报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7. </w:t>
            </w:r>
            <w:r>
              <w:rPr>
                <w:rFonts w:ascii="宋体" w:hAnsi="宋体" w:cs="宋体"/>
                <w:sz w:val="24"/>
                <w:szCs w:val="24"/>
              </w:rPr>
              <w:t>组织团员教师完成新一期“青年大学习”任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生对自己一年中的学习、德行进行回顾，寻找身边的榜样，勤奋学习，并进一步规范自身的言行，养成文明、卫生的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“元旦”的来临，开展“迎接新年”的教育。新年新希望，帮助学生树立新学年的目标，并通过新年祝愿，增强师生情、同学情，激发学生向上的热情。做好节日安全教育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各班按照每周常规检查的反馈表，扬长避短地抓好班级各项常规工作，继续做好垃圾分类工作，并引导学生做好个人卫生工作，勤剪指甲、勤洗头、勤换衣服、勤洗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黑板报主题：低年级——全面发展，喜迎元旦；中高年级——知法守法，创平安校园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前各班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“明善美德少年”——“健美少年”的评选和展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升旗仪式进行表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6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（周四）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:35-3:00</w:t>
            </w:r>
            <w:r>
              <w:rPr>
                <w:rFonts w:ascii="宋体" w:hAnsi="宋体" w:cs="宋体"/>
                <w:sz w:val="24"/>
                <w:szCs w:val="24"/>
              </w:rPr>
              <w:t>举行“快乐迎新年”元旦游艺活动，各办公室在周三前填好游艺活动汇总表报德育处（本年级不得重复，中高年级尽量考虑学生年级特点，以益智为主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前完成“常熟市体育传统项目学校” 申报材料工作。（体育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前完成运动员注册工作，请班主任摸底班上除了参加羽毛球队、足球队的，要参加棋类、跆拳道等比赛的要和体育组邓老师联系，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运动员注册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举行“谢桥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家委会总结会暨家长义工表彰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32"/>
                <w:sz w:val="24"/>
              </w:rPr>
              <w:t>信息化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召开六年级学生家长会（网上预报名布置及积分管理入学政策传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3:10</w:t>
            </w:r>
            <w:r>
              <w:rPr>
                <w:rFonts w:ascii="宋体" w:hAnsi="宋体" w:cs="宋体"/>
                <w:sz w:val="24"/>
                <w:szCs w:val="24"/>
              </w:rPr>
              <w:t>开始，七彩剧场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、督促六年级本地户籍和非本地户籍已购房学生家长完成网上预报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前），统计汇总学生预报名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召开毕业班班主任会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4:10</w:t>
            </w:r>
            <w:r>
              <w:rPr>
                <w:rFonts w:ascii="宋体" w:hAnsi="宋体" w:cs="宋体"/>
                <w:sz w:val="24"/>
                <w:szCs w:val="24"/>
              </w:rPr>
              <w:t>分，二楼会议室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学科“青蓝联盟”研修活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上午，上课教师：窦佳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行一二年级数学口算比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中小学图书馆建设与应用“双随机、一公开”自查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教师师德和专业发展情况挂牌督导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老师到教科室完成个人和学生的成果登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实小集团课题联合论证、五爱小学课题成果展示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，</w:t>
            </w:r>
            <w:r>
              <w:rPr>
                <w:rFonts w:ascii="宋体" w:hAnsi="宋体" w:cs="宋体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 《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加几》，邵亦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，</w:t>
            </w: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， 《化简含有字母的式子》，瞿新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 《乌鸦喝水》，金  颖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：命题研究：开展命题后的质量水平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：备课组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：青蓝联盟研修活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份“阳光食堂”食材招标、开标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份下旬“阳光食堂”食材评标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份食堂相关结算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份食堂进出库统计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旦放假安排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~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放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0-11-23T13:46:00Z</cp:lastPrinted>
  <dcterms:modified xsi:type="dcterms:W3CDTF">2020-12-21T04:39:21Z</dcterms:modified>
  <cp:revision>1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