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五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六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召开十二届工会第七次教工大会，做好校长职级教师测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位教师要在这两周完成信息技术应用能力提升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线上学习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教师的人事档案专项审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报刊征订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召开党建工作专项述职会议及支部党员大会（讨论葛奕同志转正问题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团员教师完成新一期“青年大学习”任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常规要求做好教室、包干区的卫生保洁和垃圾分类工作，做到有专人打扫、专人负责检查过关，并教育学生要养成良好的卫生习惯，不随手乱扔垃圾，禁止在校园内吃零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要重视对学生安全意识的培养和开展有针对性的安全教育，关注学生的学习心理状况，通过平时的观察，与多渠道家长沟通的情况了解，及时发现、疏导学生心理问题，排除可能由学生引发的安全隐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各班按照每周常规检查的反馈表，扬长避短地抓好班级各项常规工作，维护好“四面一地一桌”（即讲台面、前后橱面、窗台，教室地面、桌椅整齐）的教室卫生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（周五）班会课，组织学生观看一部法治教育片《青春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正步走》，参与对象：五年级全体学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（周五）班会课，聆听体育与健康主题讲座——《科学跑步  健身强体》，地点：七彩剧场   参与对象：六年级全体学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之前完成安全教育平台“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中小学交通安全”教育专题（含学校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班会课，六年级中队活动《呵护心灵，健康成长》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以下，含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的辅导员所带的中队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督促学生完成“苏州市第九届中小学交通安全知识网络竞赛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-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举行“校长杯”校园足球联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32"/>
                <w:sz w:val="24"/>
              </w:rPr>
              <w:t>信息化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行“践行从教初心，争做新时代四有好教师”校本培训活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行第三届快乐英语节活动（具体安排详见活动通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学科“青蓝联盟”研修活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，上课教师：张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与上送各学科年会论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送常熟市“阅读之星”评比材料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之前，三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班、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班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融合教育资源迎检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协作区体育教学展示、苏州苏式课堂数学学科研讨、市新时代有效教学研究课堂教学研究系列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五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英语，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《</w:t>
            </w:r>
            <w:r>
              <w:rPr>
                <w:rFonts w:eastAsia="宋体" w:cs="宋体" w:ascii="宋体" w:hAnsi="宋体"/>
                <w:sz w:val="24"/>
                <w:szCs w:val="24"/>
              </w:rPr>
              <w:t>4Unit7</w:t>
            </w:r>
            <w:r>
              <w:rPr>
                <w:rFonts w:ascii="宋体" w:hAnsi="宋体" w:cs="宋体"/>
                <w:sz w:val="24"/>
                <w:szCs w:val="24"/>
              </w:rPr>
              <w:t>》，薛敏心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信息技术，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《智能灯》，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体育，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《投掷、游戏》，邓金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语文，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《比尾巴》，范丽欢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六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，数学，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，《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加几》，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燕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数学，六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，《解决问题的策略》，贺明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信息技术，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《花朵缤纷》，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语文，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《大还是小》，苏紫玲 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语文，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《西门豹之夜》，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雪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语文，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《书戴嵩画牛图》，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婷 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：分解要素 落实要素：听课研讨（七、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：青蓝联盟研修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：“整体研读教材 提高学生的写作能力”专题研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份下旬“阳光食堂”食材招标、开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份上旬“阳光食堂”食材评标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20-11-23T13:46:00Z</cp:lastPrinted>
  <dcterms:modified xsi:type="dcterms:W3CDTF">2020-12-07T05:22:38Z</dcterms:modified>
  <cp:revision>1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