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十三</w:t>
      </w:r>
      <w:r>
        <w:rPr>
          <w:rFonts w:eastAsia="黑体"/>
          <w:b/>
          <w:bCs/>
          <w:sz w:val="36"/>
        </w:rPr>
        <w:t>~</w:t>
      </w:r>
      <w:r>
        <w:rPr>
          <w:rFonts w:eastAsia="黑体"/>
          <w:b/>
          <w:bCs/>
          <w:sz w:val="36"/>
          <w:lang w:eastAsia="zh-CN"/>
        </w:rPr>
        <w:t>十四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240" w:before="0" w:after="15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</w:t>
      </w:r>
      <w:r>
        <w:rPr>
          <w:szCs w:val="21"/>
        </w:rPr>
        <w:t>~1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继续做好教职工人事档案专项审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就本年度教师体检情况，市第二人民医院专家来校进行回访。地点，支部活动室；时间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底做好参加省信息技术应用能力提升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项第一批次第二期培训的组织、报名、培训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退教和关工委工作报表填写和上送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份文明办公室的检查评比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前完成《常熟市工会“职工之家”阵地名录》征稿的报送和阵地建设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份校园安全自查月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做好党员发展和预备党员转正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 w:before="20" w:after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团员教师完成新一期“青年大学习”任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气转冷，教育学生加强锻炼，增强体质，注意冷暖变化，及时增减衣服，教室内要开窗通风，预防季节性流感和其他呼吸道疾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疫情仍不容乐观，各班要继续做好疫情防控工作，及时了解家长、学生的行动动态，教育引导学生没有必须不要离开常熟，一旦发现及时上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期过半，继续严格抓好学生的常规文明：文明就餐、课间文明、教室内外的保洁工作，培养学生良好的生活习惯和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班按要求完成苏州市安全教育平台上“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  <w:r>
              <w:rPr>
                <w:rFonts w:ascii="宋体" w:hAnsi="宋体" w:cs="宋体" w:eastAsia="宋体"/>
                <w:sz w:val="24"/>
                <w:szCs w:val="24"/>
              </w:rPr>
              <w:t>消防安全教育”和，对学生的家庭作业要全程监督、提醒，争取完成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周养成教育评比重点：学生个人卫生；教室、包干区保持干净，学生不乱扔纸屑；卫生角整洁有序，做好垃圾分类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十三周做好“习爷爷教导记心中”主题教育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下午，常熟市少先队红色思政课堂研学活动——参观“常熟市党史馆”了解常熟革命斗争史，并撰写心得体会。（参与队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位少先队大队委成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班会课，四年级班队会《光盘行动，拒绝浪费》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以下，含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周岁的辅导员及所带中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周一升旗仪式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“明善美德少年”——“勤学少年”表彰，各班评选好之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张贴、展示在教室门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周五）班会课举行法治安全教育讲座。（参与对象：六年级；地点：七彩剧场）请班主任作好活动文明教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月底完成《国家学生体质健康标准》测试数据上报工作。（王振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学生参加“苏州市第九届中小学生交通安全知识网络竞赛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2"/>
                <w:sz w:val="24"/>
              </w:rPr>
              <w:t>信息化</w:t>
            </w:r>
            <w:r>
              <w:rPr>
                <w:rFonts w:ascii="宋体" w:hAnsi="宋体" w:cs="宋体" w:eastAsia="宋体"/>
                <w:sz w:val="24"/>
              </w:rPr>
              <w:t>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准备数学学科“青蓝联盟”研修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组织阅读节之古诗文经典诵读竞赛：一到三年级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点党支部活动室；四到六年级（每班两人）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点，三楼会议室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加强课外阅读指导，督促完成“知心阅读”平台考级（三至六年级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各学科年会论文征集与评比上送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送融合教育资源中心相关材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完成学校网站集群建设工作，迁移至市教育局大数据政务云平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前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苏州市语文统编教材研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、市英语阅读专题研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下午）、市语文大阅读培训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下午）、协作区语文教学研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下午）、市信息技术研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参加市挂牌督导工作专题研修活动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—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践课安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</w:rPr>
              <w:t>周二上</w:t>
            </w:r>
            <w:r>
              <w:rPr>
                <w:rFonts w:eastAsia="宋体" w:cs="宋体" w:ascii="宋体" w:hAnsi="宋体"/>
                <w:w w:val="1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  <w:lang w:eastAsia="zh-CN"/>
              </w:rPr>
              <w:t>，英语，</w:t>
            </w: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</w:rPr>
              <w:t>六</w:t>
            </w: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  <w:lang w:val="en-US" w:eastAsia="zh-CN"/>
              </w:rPr>
              <w:t>），《</w:t>
            </w:r>
            <w:r>
              <w:rPr>
                <w:rFonts w:eastAsia="宋体" w:cs="宋体" w:ascii="宋体" w:hAnsi="宋体"/>
                <w:w w:val="100"/>
                <w:kern w:val="2"/>
                <w:sz w:val="24"/>
                <w:szCs w:val="24"/>
              </w:rPr>
              <w:t>6A Unit6Keep our city clean</w:t>
            </w: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 w:eastAsia="宋体"/>
                <w:w w:val="100"/>
                <w:kern w:val="2"/>
                <w:sz w:val="24"/>
                <w:szCs w:val="24"/>
              </w:rPr>
              <w:t xml:space="preserve">冷芯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479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一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《</w:t>
            </w:r>
            <w:r>
              <w:rPr>
                <w:rFonts w:eastAsia="宋体" w:cs="宋体" w:ascii="宋体" w:hAnsi="宋体"/>
                <w:sz w:val="24"/>
                <w:szCs w:val="24"/>
              </w:rPr>
              <w:t>11~20</w:t>
            </w:r>
            <w:r>
              <w:rPr>
                <w:rFonts w:ascii="宋体" w:hAnsi="宋体" w:cs="宋体" w:eastAsia="宋体"/>
                <w:sz w:val="24"/>
                <w:szCs w:val="24"/>
              </w:rPr>
              <w:t>各数的认识》，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丽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五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，《用字母表示数》， 刘叶青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三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音乐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我当老师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李燕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麻雀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周莉花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科学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同材料的餐具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李志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周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二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学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《角的度量》，张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三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王戎不取道旁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 w:eastAsia="宋体"/>
                <w:sz w:val="24"/>
                <w:szCs w:val="24"/>
              </w:rPr>
              <w:t>陈亚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三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音乐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水花花泥巴巴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朱凤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雪地里的小画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沈亚芳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掌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朱沁芳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四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语文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sz w:val="24"/>
                <w:szCs w:val="24"/>
              </w:rPr>
              <w:t>《长相思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王琳  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周五上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，体育，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三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投掷</w:t>
            </w: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两脚前后站立投掷沙包 游戏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  <w:lang w:eastAsia="zh-CN"/>
              </w:rPr>
              <w:t>》，</w:t>
            </w: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王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务学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文：分解要素 落实要素：分组听课研讨（四、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学：“数概念”教学研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英语：筹备各年级校园英语文化节活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后勤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份上旬“阳光食堂”食材招标、开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份下旬“阳光食堂”食材评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份食材资金结算工作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1"/>
        <w:szCs w:val="21"/>
      </w:rPr>
      <w:drawing>
        <wp:inline distT="0" distB="0" distL="0" distR="0">
          <wp:extent cx="170180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20</w:t>
    </w:r>
    <w:r>
      <w:rPr>
        <w:b/>
        <w:i/>
        <w:lang w:val="en-US" w:eastAsia="zh-CN"/>
      </w:rPr>
      <w:t>20</w:t>
    </w:r>
    <w:r>
      <w:rPr>
        <w:b/>
        <w:i/>
      </w:rPr>
      <w:t>~202</w:t>
    </w:r>
    <w:r>
      <w:rPr>
        <w:b/>
        <w:i/>
        <w:lang w:val="en-US" w:eastAsia="zh-CN"/>
      </w:rPr>
      <w:t>1</w:t>
    </w:r>
    <w:r>
      <w:rPr>
        <w:b/>
        <w:i/>
      </w:rPr>
      <w:t>学年度第一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bgs1</dc:creator>
  <dc:description/>
  <dc:language>en-US</dc:language>
  <cp:lastModifiedBy>Administrator</cp:lastModifiedBy>
  <cp:lastPrinted>2020-11-23T13:46:00Z</cp:lastPrinted>
  <dcterms:modified xsi:type="dcterms:W3CDTF">2020-11-23T05:48:35Z</dcterms:modified>
  <cp:revision>1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