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一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二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教师调动的相关工作，上送调动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~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做好晋升中级职称材料工作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完成上送晋升职称的材料、评审费和花名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信息技术应用能力提升培训结束，参训教师要认真完成学习、考试、问卷等学习任务，确保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争取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人事档案专项审核全覆盖的初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教职工体检回访工作的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下半年度工程及设备设备招标项目备案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合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教学用笔记本电脑的更换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“深入学习贯彻全会精神 汇聚奋进新征程强大力量”主题党日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好发展党员及预备党员转正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团员教师完成新一期“青年大学习”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火灾应急疏散演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下午第二节课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季节特点，各年级对学生做好早上到校时间教育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:15</w:t>
            </w:r>
            <w:r>
              <w:rPr>
                <w:rFonts w:ascii="宋体" w:hAnsi="宋体" w:cs="宋体"/>
                <w:sz w:val="24"/>
                <w:szCs w:val="24"/>
              </w:rPr>
              <w:t>之后到校），请继续在指定放学时间点准时放学，并对学生进行安全知识的教育（交通安全，独自回家的，放学要径直回家，不在外逗留，不与陌生人随便交谈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生不在卫生间、水槽、水箱内乱丢杂物，以保证卫生间水箱、水槽的通畅、洁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养成教育评比重点：根据本班情况抓好学生个人卫生；教室内外包干区保持干净，物品摆放整齐。做到人离灯熄，节约水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第二十一节华人少年作文赛征文的准备、上送工作。（参赛年级：六年级。每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。截止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放学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绘制一张家庭疏散逃生示意图（参与年级：四、五年级，纸张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大小，截止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放学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月份黑板报主题：低中年级——安全记心间；高年级——呵护心灵，健康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下午第三节课二年级微班会《课间活动讲文明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前完成全国青少年禁毒知识竞赛。（高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“市长杯”校园足球联赛小乙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羽毛球队训练时间为每天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点到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，请相应班主任督促学生准时参加训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之前完成学生体质测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期中学科教学质量调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详见通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期中“七认真”综合督导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详见方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举办第四届“墨香书韵”阅读节（详见方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收看省中小学教师信息技术应用能力提升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培训网络视频启动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始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参加小学语文统编教材命题评选活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参加苏州教育学会优秀教案评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）和陶研会教育小故事评比活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参加第四届 “引力播杯”笔尖思政苏州市中小学硬笔书法大赛暨规范汉字书写大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市融合教育分管校长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—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杨仕中）和语文中心组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孙敏亚）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课安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科学，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《空气有质量吗？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  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盼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葛晨阳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少年闰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sz w:val="24"/>
                <w:szCs w:val="24"/>
              </w:rPr>
              <w:t>吴  欢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慈母情深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钱利兵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体育，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武术  小篮球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王  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周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，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认识厘米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周  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小书包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徐恩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掌声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朱沁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上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体育，</w:t>
            </w: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《投掷 游戏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陈建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：分解要素 落实要素：分组听课研讨（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：测量教学研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：提升学科教学质量，期中调研分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绿化冬季养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份下旬“阳光食堂”食材招标、开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份上旬“阳光食堂”食材评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份食堂人力服务资金结算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份食材资金结算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份食堂工作会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新购图书固定资产登记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20-10-26T14:34:00Z</cp:lastPrinted>
  <dcterms:modified xsi:type="dcterms:W3CDTF">2020-11-09T05:50:20Z</dcterms:modified>
  <cp:revision>1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