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第</w:t>
      </w:r>
      <w:r>
        <w:rPr>
          <w:rFonts w:eastAsia="黑体"/>
          <w:b/>
          <w:bCs/>
          <w:sz w:val="36"/>
          <w:lang w:eastAsia="zh-CN"/>
        </w:rPr>
        <w:t>九</w:t>
      </w:r>
      <w:r>
        <w:rPr>
          <w:rFonts w:eastAsia="黑体"/>
          <w:b/>
          <w:bCs/>
          <w:sz w:val="36"/>
        </w:rPr>
        <w:t>~</w:t>
      </w:r>
      <w:r>
        <w:rPr>
          <w:rFonts w:eastAsia="黑体"/>
          <w:b/>
          <w:bCs/>
          <w:sz w:val="36"/>
          <w:lang w:eastAsia="zh-CN"/>
        </w:rPr>
        <w:t>十</w:t>
      </w:r>
      <w:r>
        <w:rPr>
          <w:rFonts w:eastAsia="黑体"/>
          <w:b/>
          <w:bCs/>
          <w:sz w:val="36"/>
        </w:rPr>
        <w:t>周工作安排</w:t>
      </w:r>
    </w:p>
    <w:p>
      <w:pPr>
        <w:pStyle w:val="Normal"/>
        <w:spacing w:lineRule="exact" w:line="240" w:before="0" w:after="156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26</w:t>
      </w:r>
      <w:r>
        <w:rPr>
          <w:szCs w:val="21"/>
        </w:rPr>
        <w:t>日</w:t>
      </w:r>
      <w:r>
        <w:rPr>
          <w:szCs w:val="21"/>
        </w:rPr>
        <w:t>~1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8</w:t>
      </w:r>
      <w:r>
        <w:rPr>
          <w:szCs w:val="21"/>
        </w:rPr>
        <w:t>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 w:before="2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职称晋升的相关工作，详见安排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 w:before="2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在职、退休教职工的年度体检工作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当天请教师们安排好早间课务。（详见通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 w:before="2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信息技术应用能力提升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结束）和远程专业技术（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开始）等相关培训工作，确保合格率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 w:before="2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份文明办公室的检查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 w:before="2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教师开展生活垃圾分类知识竞赛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 w:before="2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省标准化建设监测数据和信息采集审核填报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 w:before="2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做好党员发展工作。（朱凤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 w:before="20" w:after="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团员教师完成新一期“青年大学习”任务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“强身健体”系列教育：教育学生加强锻炼，增强体质，注意冷暖变化，及时增减衣服，预防季节性流感和其他呼吸道疾病的发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两周养成教育评比重点：根据本班情况继续抓好垃圾分类和光盘行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下午第三节课（班会课），“健康教育与健康促进校园行”健康知识讲座《科学预防近视》。地点：七彩剧场；参与年级：三年级全体学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前，完成参加第十五届苏州市中华经典美文诵读大赛的上送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号中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点钟举行一年级微班会《垃圾分类，从我做起》，参与对象一年级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周岁以下班主任老师（含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周岁）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 xml:space="preserve">    6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升旗仪式上举行十月份“明善美德少年”——“爱国少年”表彰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 xml:space="preserve">    7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前完成“中队活动资料”征稿（参与对象六年级大队干部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8.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上午校舞蹈队参加全市文艺汇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日—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校足球队参加常熟市“市长杯”校园足球联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firstLine="420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科学组组织学生参加科学创想画、“金钥匙”知识竞赛等各类比赛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z w:val="24"/>
              </w:rPr>
            </w:pPr>
            <w:r>
              <w:rPr>
                <w:spacing w:val="-32"/>
                <w:sz w:val="24"/>
              </w:rPr>
              <w:t>信息化</w:t>
            </w:r>
            <w:r>
              <w:rPr>
                <w:sz w:val="24"/>
              </w:rPr>
              <w:t>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参加省义务教育学生学业质量监测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周四上午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省义务教育学生学业质量监测相关培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周一下午：相关教师培训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周二中午：抽测学生培训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办市小学语文统编教材教学研讨活动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周二下午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持或参与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批微型课题研究教师开始研究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数学小论文、日记校级征集评比及上送参评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市中小学信息化教学能手初赛（韩燕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报送微课和教学设计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市中小学理科实验室安全管理培训活动（王飞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践课安排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九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二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英语，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A Unit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口语交际》，马敏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二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数学，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乘法口诀》，王玉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二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数学，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《分数连除和乘除混合》，王玉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二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数学，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《不含括号的混合运算》，钱卫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三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语文，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《富饶的西沙群岛》，谈丽娟   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十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一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美术，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《对印版画》，须俊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二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语文，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《坐井观天》，施育清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三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语文，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《大禹治水》，潘文倩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四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语文，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《四季之美》，石  慧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四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科学，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《测量肺活量》，章丹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五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语文，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《灰雀》，钱冬梅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五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音乐，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蓝色雅德朗，蔡欢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五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体育，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《跳跃》，蒋晓华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业务学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文：分解要素 落实要素：课例研讨（二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：备课组活动：计算教学研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：校本阅读研讨（让阅读教学活动走向多元化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后勤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47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好新增设备固定资产登记录入工作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做好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份校园安全自查月报工作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3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做好教师笔记本采购工作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4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消防管道冬季安全检查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5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做好暑期维修工程审计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好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份“阳光食堂”食材招标、开标工作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7. </w:t>
            </w:r>
            <w:r>
              <w:rPr>
                <w:rFonts w:ascii="宋体" w:hAnsi="宋体" w:cs="宋体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份“阳光食堂”食材评标工作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8. </w:t>
            </w:r>
            <w:r>
              <w:rPr>
                <w:rFonts w:ascii="宋体" w:hAnsi="宋体" w:cs="宋体"/>
                <w:sz w:val="21"/>
                <w:szCs w:val="21"/>
              </w:rPr>
              <w:t>完成食堂仓库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份盘点报表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份食堂人力服务月考核工作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召开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份食堂工作会议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完成新购图书编目工作。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42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lang w:val="en-US" w:eastAsia="zh-CN"/>
        </w:rPr>
      </w:pPr>
      <w:r>
        <w:rPr>
          <w:lang w:val="en-US" w:eastAsia="zh-CN"/>
        </w:rPr>
        <w:t>行政工作</w:t>
      </w:r>
      <w:r>
        <w:rPr>
          <w:lang w:val="en-US" w:eastAsia="zh-CN"/>
        </w:rPr>
        <w:t>1</w:t>
      </w:r>
      <w:r>
        <w:rPr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lang w:val="en-US" w:eastAsia="zh-CN"/>
        </w:rPr>
      </w:pPr>
      <w:r>
        <w:rPr>
          <w:lang w:val="en-US" w:eastAsia="zh-CN"/>
        </w:rPr>
        <w:t>26</w:t>
      </w:r>
      <w:r>
        <w:rPr>
          <w:lang w:val="en-US" w:eastAsia="zh-CN"/>
        </w:rPr>
        <w:t>日传达苏州、常熟两级职称评审的相关文件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lang w:val="en-US" w:eastAsia="zh-CN"/>
        </w:rPr>
      </w:pPr>
      <w:r>
        <w:rPr>
          <w:lang w:val="en-US" w:eastAsia="zh-CN"/>
        </w:rPr>
        <w:t>27</w:t>
      </w:r>
      <w:r>
        <w:rPr>
          <w:lang w:val="en-US" w:eastAsia="zh-CN"/>
        </w:rPr>
        <w:t>日教育局职称过堂，确定晋升岗位数并进行公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lang w:val="en-US" w:eastAsia="zh-CN"/>
        </w:rPr>
      </w:pPr>
      <w:r>
        <w:rPr>
          <w:lang w:val="en-US" w:eastAsia="zh-CN"/>
        </w:rPr>
        <w:t>28</w:t>
      </w:r>
      <w:r>
        <w:rPr>
          <w:lang w:val="en-US" w:eastAsia="zh-CN"/>
        </w:rPr>
        <w:t>日召开教师大会，晋升对象公开展示教育教学成果材料并进行述职，职称推荐评聘工作小组确定申报教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lang w:val="en-US" w:eastAsia="zh-CN"/>
        </w:rPr>
      </w:pPr>
      <w:r>
        <w:rPr>
          <w:lang w:val="en-US" w:eastAsia="zh-CN"/>
        </w:rPr>
        <w:t>29</w:t>
      </w:r>
      <w:r>
        <w:rPr>
          <w:lang w:val="en-US" w:eastAsia="zh-CN"/>
        </w:rPr>
        <w:t>日公示确定申报教师，并上送晋升高级职称人员电子花名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lang w:val="en-US" w:eastAsia="zh-CN"/>
        </w:rPr>
      </w:pPr>
      <w:r>
        <w:rPr>
          <w:lang w:val="en-US" w:eastAsia="zh-CN"/>
        </w:rPr>
        <w:t>31</w:t>
      </w:r>
      <w:r>
        <w:rPr>
          <w:lang w:val="en-US" w:eastAsia="zh-CN"/>
        </w:rPr>
        <w:t>日网上申报平台开放，获取账号尝试登录，着手按要求做整理纸质材料并扫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晋升高级职称教师上交评审费和面试费，并提交花名册纸质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</w:t>
      </w:r>
      <w:r>
        <w:rPr>
          <w:lang w:val="en-US" w:eastAsia="zh-CN"/>
        </w:rPr>
        <w:t>~8</w:t>
      </w:r>
      <w:r>
        <w:rPr>
          <w:lang w:val="en-US" w:eastAsia="zh-CN"/>
        </w:rPr>
        <w:t>日集中做好材料整理、扫描和上传网上申报平台的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或</w:t>
      </w:r>
      <w:r>
        <w:rPr>
          <w:lang w:val="en-US" w:eastAsia="zh-CN"/>
        </w:rPr>
        <w:t>8</w:t>
      </w:r>
      <w:r>
        <w:rPr>
          <w:lang w:val="en-US" w:eastAsia="zh-CN"/>
        </w:rPr>
        <w:t>日高级职称的教师面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做好高级职称材料的审核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做好高级职称材料的送审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上送晋升中级职称教师的电子花名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  <w:r>
        <w:rPr>
          <w:lang w:val="en-US" w:eastAsia="zh-CN"/>
        </w:rPr>
        <w:t>~17</w:t>
      </w:r>
      <w:r>
        <w:rPr>
          <w:lang w:val="en-US" w:eastAsia="zh-CN"/>
        </w:rPr>
        <w:t>日做好晋升中级职称教师的材料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，上送中级职称的材料、评审费和花名册电子稿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134" w:gutter="0" w:header="851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1"/>
        <w:szCs w:val="21"/>
      </w:rPr>
      <w:drawing>
        <wp:inline distT="0" distB="0" distL="0" distR="0">
          <wp:extent cx="170180" cy="1708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20</w:t>
    </w:r>
    <w:r>
      <w:rPr>
        <w:b/>
        <w:i/>
        <w:lang w:val="en-US" w:eastAsia="zh-CN"/>
      </w:rPr>
      <w:t>20</w:t>
    </w:r>
    <w:r>
      <w:rPr>
        <w:b/>
        <w:i/>
      </w:rPr>
      <w:t>~202</w:t>
    </w:r>
    <w:r>
      <w:rPr>
        <w:b/>
        <w:i/>
        <w:lang w:val="en-US" w:eastAsia="zh-CN"/>
      </w:rPr>
      <w:t>1</w:t>
    </w:r>
    <w:r>
      <w:rPr>
        <w:b/>
        <w:i/>
      </w:rPr>
      <w:t>学年度第一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8:00Z</dcterms:created>
  <dc:creator>bgs1</dc:creator>
  <dc:description/>
  <dc:language>en-US</dc:language>
  <cp:lastModifiedBy>Administrator</cp:lastModifiedBy>
  <cp:lastPrinted>2020-10-26T14:34:00Z</cp:lastPrinted>
  <dcterms:modified xsi:type="dcterms:W3CDTF">2020-10-26T06:35:50Z</dcterms:modified>
  <cp:revision>14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