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五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</w:rPr>
        <w:t>六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szCs w:val="21"/>
        </w:rPr>
        <w:t>~10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教师岗位聘用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做好教职工聘用合同签订及鉴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“江苏教师教育”信息库数据更新工作，并打印下发纸质稿做好信息核对、签名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学校教育事业统计工作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教育局集中会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省自选课程网络培训的教师尽量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学习任务（培训结束日期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，参加信息技术应用能力提升培训的教师也要尽早完成学习任务，必须确保人人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 w:before="20" w:after="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文明办公室的检查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要加强行为习惯深化督查，注重文明礼仪养成教育。要举止文明喜迎中秋国庆双节，努力营造和谐的校园人文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中秋国庆”放假前要对学生进行节日安全教育和节日礼仪教育，同时教育学生要多听、多看，感受祖国、家乡乃至自己身边发生的可喜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（周三）中午进行班级文化建设评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开展“厉行节约、反对浪费”主题教育活动（“五个一”），组织学生利用中秋国庆长假绘制“节约粮食，拒绝浪费”宣传画。（节后，每班择优上送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幅作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大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秋国庆这样过！鼓励学生将过节的最美时刻拍摄下来分享在班级群，（节后，每班精选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张活动照提交到谢小班主任群的对应“作业”内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庆期间，组织队员开展“我和爸妈手拉手 乡村卫生我守护”爱祖国爱家乡主题教育活动，引导少先队员围绕宅前屋后整洁干净及摆放规范，与家人一起做好宅前屋后的环境卫生，小手拉大手，一同参与农村人居环境整治行动，共建美好家园。队员们将参与过程前后拍摄一组照片，填写“我和爸妈手拉手 乡村卫生我守护”摄影作品申报卡，并将劳动前后对比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，</w:t>
            </w:r>
            <w:r>
              <w:rPr>
                <w:rFonts w:eastAsia="宋体"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格式）。（节后，五、六年级每班上送一组对比照，填好申报卡与照片一起打包传在谢小班主任群的对应“作业”内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升旗仪式上举行九月份“明善美德少年”表彰暨少先队建队日庆祝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老师尽快完成各班体质测试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认真做好文艺汇演排练工作，假期后每天排练时间为下午第二节课到三点半。（文艺汇演时间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中下旬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组织校级五年级英语整班性书写比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完成苏州市中小学生汉字书写比赛作品和“学习强国”平台“爱国情 强国志 报国行”主题征文作品的选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完成一年级学生特殊体质情况摸底调查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加第十批微型课题研究的老师利用假期抓紧时间整理材料，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把材料交到教科室进行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积极参加论文、教案竞赛，注意时间：苏州陶研会优秀论文申报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，教育小故事申报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，以上均为网上申报。苏州教育学会优秀教案申报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周公开课安排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爬山虎的脚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钱云芳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风娃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周  倩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：</w:t>
            </w:r>
            <w:r>
              <w:rPr>
                <w:rFonts w:ascii="宋体" w:hAnsi="宋体" w:cs="宋体"/>
                <w:sz w:val="24"/>
                <w:szCs w:val="24"/>
              </w:rPr>
              <w:t>命题研究：各年级练习出卷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：集体备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：</w:t>
            </w:r>
            <w:r>
              <w:rPr>
                <w:rFonts w:ascii="宋体" w:hAnsi="宋体" w:cs="宋体"/>
                <w:sz w:val="24"/>
                <w:szCs w:val="24"/>
              </w:rPr>
              <w:t>校级五年级英语整班性书写比赛评比和反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479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报告厅移动一体机的采购安装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网采设备款结算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学校建筑物安全排查上报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校园安全自查月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报告厅直播系统搭建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录播教室直播平台搭建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食堂消杀四害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479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食材招、开标工作，对接好供应商，完成食材等采购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份食堂食材、服务等结算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firstLine="48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庆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秋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放假安排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放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（周六）调上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19-09-30T15:39:00Z</cp:lastPrinted>
  <dcterms:modified xsi:type="dcterms:W3CDTF">2020-09-28T06:09:43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