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一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</w:rPr>
        <w:t>二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  <w:r>
        <w:rPr>
          <w:szCs w:val="21"/>
        </w:rPr>
        <w:t>~9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0" w:after="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各班认真做好学生报名注册工作，对未注册入学的学生要摸清情况，保证入学率达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做好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“谢小最美教师”的评选工作。（详见通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日上午校企联谊——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“邮政杯”教工体育对抗赛。（详见通知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下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  <w:lang w:val="en-US" w:eastAsia="zh-CN"/>
              </w:rPr>
              <w:t>在七彩剧场举行庆祝第三十六个教师节暨优秀教师表彰大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．做好</w:t>
            </w:r>
            <w:r>
              <w:rPr>
                <w:szCs w:val="21"/>
              </w:rPr>
              <w:t>2019-2020</w:t>
            </w:r>
            <w:r>
              <w:rPr>
                <w:szCs w:val="21"/>
              </w:rPr>
              <w:t>学年厅属教育报刊征订宣传推荐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．做好智慧团建平台学校团支部团员信息更新工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做好市编办人事软件、江苏教师教育和雷博软件的更新工作，教师各自核查“江苏教师教育”中是否有未更新项目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40" w:after="0"/>
              <w:ind w:left="0" w:firstLine="420"/>
              <w:textAlignment w:val="auto"/>
              <w:rPr>
                <w:szCs w:val="21"/>
              </w:rPr>
            </w:pPr>
            <w:r>
              <w:rPr/>
              <w:t>对学生进行新学年开学教育。组织学习并落实《中小学生守则》、《养成教育争章手册》和开学典礼上讲话的要求。特别要明确：（</w:t>
            </w:r>
            <w:r>
              <w:rPr/>
              <w:t>1</w:t>
            </w:r>
            <w:r>
              <w:rPr/>
              <w:t>）保持教室、包干区、个人卫生；（</w:t>
            </w:r>
            <w:r>
              <w:rPr/>
              <w:t>2</w:t>
            </w:r>
            <w:r>
              <w:rPr/>
              <w:t>）践行文明行为，无论是校内还是校外要严格要求自己，争做文明学生，做到不乱扔垃圾，遵守交通法规，爱护公共财物。</w:t>
            </w:r>
            <w:r>
              <w:rPr/>
              <w:br/>
            </w:r>
            <w:r>
              <w:rPr>
                <w:lang w:val="en-US" w:eastAsia="zh-CN"/>
              </w:rPr>
              <w:t xml:space="preserve">    </w:t>
            </w:r>
            <w:r>
              <w:rPr/>
              <w:t>2.</w:t>
            </w:r>
            <w:r>
              <w:rPr>
                <w:lang w:val="en-US" w:eastAsia="zh-CN"/>
              </w:rPr>
              <w:t xml:space="preserve"> </w:t>
            </w:r>
            <w:r>
              <w:rPr/>
              <w:t>结合教师节对学生进行尊师爱校、文明礼貌的教育。要尊敬师长，见到老师主动打招呼；要爱护校园环境，不进草坪，不做危险的游戏。</w:t>
            </w:r>
            <w:r>
              <w:rPr/>
              <w:br/>
            </w:r>
            <w:r>
              <w:rPr>
                <w:lang w:val="en-US" w:eastAsia="zh-CN"/>
              </w:rPr>
              <w:t xml:space="preserve">    </w:t>
            </w:r>
            <w:r>
              <w:rPr/>
              <w:t>3.</w:t>
            </w:r>
            <w:r>
              <w:rPr>
                <w:lang w:val="en-US" w:eastAsia="zh-CN"/>
              </w:rPr>
              <w:t xml:space="preserve"> </w:t>
            </w:r>
            <w:r>
              <w:rPr/>
              <w:t>师生共建浓浓的班级文化，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周三）进行班级文化建设评比。九月黑板报主题：低年级——</w:t>
            </w:r>
            <w:r>
              <w:rPr/>
              <w:t>争做文明礼仪小学生</w:t>
            </w:r>
            <w:r>
              <w:rPr/>
              <w:t>；中年级——同讲普通话，携手进小康；高年级——难忘师恩，情意绵长</w:t>
            </w:r>
            <w:r>
              <w:rPr/>
              <w:br/>
            </w:r>
            <w:r>
              <w:rPr>
                <w:lang w:val="en-US" w:eastAsia="zh-CN"/>
              </w:rPr>
              <w:t xml:space="preserve">    </w:t>
            </w:r>
            <w:r>
              <w:rPr/>
              <w:t>4.</w:t>
            </w:r>
            <w:r>
              <w:rPr>
                <w:lang w:val="en-US" w:eastAsia="zh-C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下班前上交暑期布置的相关活动作品。</w:t>
            </w:r>
            <w:r>
              <w:rPr>
                <w:lang w:eastAsia="zh-CN"/>
              </w:rPr>
              <w:t>（详见附件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/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>各班根据学校少先队工作计划制订中队工作计划；</w:t>
            </w:r>
            <w:r>
              <w:rPr/>
              <w:br/>
            </w:r>
            <w:r>
              <w:rPr>
                <w:lang w:val="en-US" w:eastAsia="zh-CN"/>
              </w:rPr>
              <w:t xml:space="preserve">    </w:t>
            </w:r>
            <w:r>
              <w:rPr/>
              <w:t>6.</w:t>
            </w:r>
            <w:r>
              <w:rPr>
                <w:lang w:val="en-US" w:eastAsia="zh-C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晚</w:t>
            </w:r>
            <w:r>
              <w:rPr/>
              <w:t>8</w:t>
            </w:r>
            <w:r>
              <w:rPr/>
              <w:t>点组织学生收看</w:t>
            </w:r>
            <w:r>
              <w:rPr>
                <w:lang w:eastAsia="zh-CN"/>
              </w:rPr>
              <w:t>“</w:t>
            </w:r>
            <w:r>
              <w:rPr/>
              <w:t>开学第一课</w:t>
            </w:r>
            <w:r>
              <w:rPr>
                <w:lang w:eastAsia="zh-CN"/>
              </w:rPr>
              <w:t>”</w:t>
            </w:r>
            <w:r>
              <w:rPr/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  <w:lang w:val="en-US"/>
              </w:rPr>
            </w:pPr>
            <w:r>
              <w:rPr/>
              <w:t>7.</w:t>
            </w:r>
            <w:r>
              <w:rPr/>
              <w:t>班主任按照上级要求每天</w:t>
            </w:r>
            <w:r>
              <w:rPr/>
              <w:t>2</w:t>
            </w:r>
            <w:r>
              <w:rPr/>
              <w:t>次完成“常熟市学生数据上报平台”上报工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0" w:after="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 w:val="21"/>
                <w:szCs w:val="21"/>
              </w:rPr>
              <w:t>各学科在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（周二）前制订好教学进度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 w:val="21"/>
                <w:szCs w:val="21"/>
              </w:rPr>
              <w:t>各教研组在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（周五）前制订好业务学习计划，确保各小组正常开展业务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 w:val="21"/>
                <w:szCs w:val="21"/>
              </w:rPr>
              <w:t>安排好本学期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青蓝联盟”研修组的学期活动，制订各科教师实践课、展示课、研讨课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 w:val="21"/>
                <w:szCs w:val="21"/>
              </w:rPr>
              <w:t>落实新入职教师培训方案，按计划开展各项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 w:val="21"/>
                <w:szCs w:val="21"/>
              </w:rPr>
              <w:t>第三周进行期初“七认真”检查。（详见通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 w:val="21"/>
                <w:szCs w:val="21"/>
              </w:rPr>
              <w:t>召开教研组长、备课组长会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 w:val="21"/>
                <w:szCs w:val="21"/>
              </w:rPr>
              <w:t>参加第十批微型课题研究的老师抓紧时间整理材料，于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中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点集中行知楼二楼小会议室开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 w:val="21"/>
                <w:szCs w:val="21"/>
              </w:rPr>
              <w:t>准备参加第十一批微型课题研究的老师抓紧申报，申报表传群里，然后交到教科室（截止时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40"/>
              <w:ind w:firstLine="420"/>
              <w:textAlignment w:val="auto"/>
              <w:rPr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 w:val="21"/>
                <w:szCs w:val="21"/>
              </w:rPr>
              <w:t>请参加论文、教案竞赛的老师注意时间：苏州教育学会优秀论文申报时间：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，教案申报时间：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；苏州陶研会优秀论文申报时间：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，教育小故事申报时间：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，以上均为网上申报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各组传达市教研组长会议精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组织期初校园安全检查，做好教室课桌椅的调整。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协助做好一、四年级校服征订工作。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协助教导处做好秋季学生教材的发放及调配工作。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组织校园卫生检查，实施好校园垃圾分类工作。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完成报告厅设备安装调试及门禁系统的调试启用工作。</w:t>
            </w:r>
            <w:r>
              <w:rPr>
                <w:szCs w:val="21"/>
              </w:rPr>
              <w:br/>
              <w:t>6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联合膳委会指导与督查好学校食堂服务外包中标公司（惠健）的日常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做好新学期多媒体设备维护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录播教室技术对接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饮用水消毒、保养</w:t>
            </w:r>
            <w:r>
              <w:rPr>
                <w:szCs w:val="21"/>
                <w:lang w:eastAsia="zh-CN"/>
              </w:rPr>
              <w:t>等</w:t>
            </w:r>
            <w:r>
              <w:rPr>
                <w:szCs w:val="21"/>
              </w:rPr>
              <w:t>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德育工作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附件：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原四年级少年儿童科学幻想绘画比赛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原四、五年级“我是美丽江苏小主人，绿色美景我来摄”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原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五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五</w:t>
      </w:r>
      <w:r>
        <w:rPr>
          <w:sz w:val="28"/>
          <w:szCs w:val="28"/>
        </w:rPr>
        <w:t>3</w:t>
      </w:r>
      <w:r>
        <w:rPr>
          <w:sz w:val="28"/>
          <w:szCs w:val="28"/>
        </w:rPr>
        <w:t>追寻红色记忆——寻访身边优秀党员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原五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五</w:t>
      </w:r>
      <w:r>
        <w:rPr>
          <w:sz w:val="28"/>
          <w:szCs w:val="28"/>
        </w:rPr>
        <w:t>5“</w:t>
      </w:r>
      <w:r>
        <w:rPr>
          <w:sz w:val="28"/>
          <w:szCs w:val="28"/>
        </w:rPr>
        <w:t>我是美丽江苏小主人，环保课题我来做”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暑假主题“画信”活动，①“绿水青山，节能增效”主题画信（三年级）②“带”“盔”有你，安全同行主题画信（四年级）③“倡导健康行为方式，科学预防呼吸道传染病”主题画信（五年级）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原三、四、五年级“全面小康，追梦成长”第十四届常熟市少儿书信节活动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7.“</w:t>
      </w:r>
      <w:r>
        <w:rPr>
          <w:sz w:val="28"/>
          <w:szCs w:val="28"/>
        </w:rPr>
        <w:t>感恩教师节”系列活动。（一年级教师节书签制作；二年级教师节贺卡制作；三年级精美手工制作。每个中队择优上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作品。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《少先队员暑期活动记载评价表》，每班择优上交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；原三、四、五年级部分班级上交劳动技能视频</w:t>
      </w:r>
      <w:r>
        <w:rPr>
          <w:sz w:val="28"/>
          <w:szCs w:val="28"/>
        </w:rPr>
        <w:t>+</w:t>
      </w:r>
      <w:r>
        <w:rPr>
          <w:sz w:val="28"/>
          <w:szCs w:val="28"/>
        </w:rPr>
        <w:t>活动体会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与文明同行——我为文明常熟“云”代言活动，一年级照片，二年级视频。</w:t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果皮</cp:lastModifiedBy>
  <cp:lastPrinted>2019-09-01T11:08:00Z</cp:lastPrinted>
  <dcterms:modified xsi:type="dcterms:W3CDTF">2020-09-01T06:28:18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